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LEIÇÕES PARA REITOR E VICE-REITOR - 202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no de Trabalh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0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>
          <w:tblHeader w:val="true"/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"/>
              <w:shd w:fill="CCCCCC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smallCaps/>
                <w:szCs w:val="24"/>
              </w:rPr>
              <w:t>I – Identificação (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Refere-se aos registros de identificação do candidato)</w:t>
            </w:r>
          </w:p>
        </w:tc>
      </w:tr>
      <w:tr>
        <w:trPr>
          <w:trHeight w:val="2997" w:hRule="atLeast"/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essor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/Carreira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sse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F/Padrão/Nível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rícula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es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"/>
              <w:shd w:fill="CCCCCC" w:val="clear"/>
              <w:spacing w:before="0" w:after="0"/>
              <w:ind w:right="5" w:hanging="0"/>
              <w:jc w:val="both"/>
              <w:rPr/>
            </w:pPr>
            <w:r>
              <w:rPr>
                <w:rFonts w:cs="Calibri" w:ascii="Calibri" w:hAnsi="Calibri"/>
                <w:i w:val="false"/>
                <w:smallCaps/>
                <w:szCs w:val="24"/>
              </w:rPr>
              <w:t>II – Função (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Refere-se ao nome da função a concorrer).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ção: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"/>
              <w:shd w:fill="CCCCCC" w:val="clear"/>
              <w:spacing w:before="0" w:after="0"/>
              <w:ind w:right="5" w:hanging="0"/>
              <w:jc w:val="both"/>
              <w:rPr/>
            </w:pPr>
            <w:r>
              <w:rPr>
                <w:rFonts w:cs="Calibri" w:ascii="Calibri" w:hAnsi="Calibri"/>
                <w:i w:val="false"/>
                <w:smallCaps/>
                <w:szCs w:val="24"/>
              </w:rPr>
              <w:t>III – Titulação (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Refere-se à titulação do candidato).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mallCaps/>
                <w:szCs w:val="24"/>
                <w:shd w:fill="CCCCCC" w:val="clear"/>
              </w:rPr>
            </w:pPr>
            <w:r>
              <w:rPr>
                <w:rFonts w:cs="Calibri" w:ascii="Calibri" w:hAnsi="Calibri"/>
                <w:b w:val="false"/>
                <w:bCs w:val="false"/>
                <w:smallCaps/>
                <w:szCs w:val="24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0"/>
              <w:ind w:right="5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smallCaps/>
                <w:szCs w:val="24"/>
              </w:rPr>
              <w:t>IV – Plano de Trabalho (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szCs w:val="24"/>
              </w:rPr>
              <w:t>descrição do plano de trabalho, referente à função mencionada no item II)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/>
                <w:b/>
                <w:bCs w:val="false"/>
                <w:i/>
                <w:i/>
                <w:iCs/>
                <w:smallCaps/>
                <w:szCs w:val="24"/>
              </w:rPr>
            </w:pPr>
            <w:r>
              <w:rPr/>
            </w:r>
          </w:p>
          <w:p>
            <w:pPr>
              <w:pStyle w:val="WWContedodaTabela1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WWContedodaTabela1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WWContedodaTabela1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napToGrid w:val="false"/>
              <w:spacing w:before="0" w:after="0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  <w:p>
            <w:pPr>
              <w:pStyle w:val="WWContedodaTabela1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l e data</w:t>
            </w:r>
          </w:p>
          <w:p>
            <w:pPr>
              <w:pStyle w:val="WWContedodaTabela1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WWContedodaTabela1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inaturas</w:t>
            </w:r>
          </w:p>
          <w:p>
            <w:pPr>
              <w:pStyle w:val="WWContedodaTabela1"/>
              <w:spacing w:before="0" w:after="0"/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Sans Serif;Times New Roman" w:cs="Nimbus Roman No9 L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8:00Z</dcterms:created>
  <dc:creator>Reuber e Juliene</dc:creator>
  <dc:description/>
  <cp:keywords/>
  <dc:language>en-US</dc:language>
  <cp:lastModifiedBy>Luiz Antônio Alves Costa</cp:lastModifiedBy>
  <cp:lastPrinted>2024-08-23T16:19:00Z</cp:lastPrinted>
  <dcterms:modified xsi:type="dcterms:W3CDTF">2024-08-23T19:19:00Z</dcterms:modified>
  <cp:revision>4</cp:revision>
  <dc:subject/>
  <dc:title>I – IDENTIFICAÇÃO (Refere-se aos registros de identificação do candidato)</dc:title>
</cp:coreProperties>
</file>