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299"/>
      </w:tblGrid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1120</wp:posOffset>
                  </wp:positionV>
                  <wp:extent cx="828040" cy="790575"/>
                  <wp:effectExtent l="0" t="0" r="0" b="0"/>
                  <wp:wrapNone/>
                  <wp:docPr id="1" name="oficia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ção Integrada Municipal de Ensino Superior – FIMES</w:t>
            </w:r>
          </w:p>
          <w:p>
            <w:pPr>
              <w:pStyle w:val="Normal"/>
              <w:spacing w:lineRule="auto" w:line="288" w:before="40" w:after="120"/>
              <w:rPr/>
            </w:pPr>
            <w:r>
              <w:rPr>
                <w:rFonts w:cs="Arial" w:ascii="Arial" w:hAnsi="Arial"/>
                <w:b/>
                <w:sz w:val="20"/>
              </w:rPr>
              <w:t>Centro Universitário de Mineiros – UNIFIME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Crédito Educacional Interno da FIME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I-FIM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INSCRIÇ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1 – INFORMAÇÕES SOBRE O (A) CANDIDATO (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"/>
        <w:gridCol w:w="316"/>
        <w:gridCol w:w="1102"/>
        <w:gridCol w:w="528"/>
        <w:gridCol w:w="748"/>
        <w:gridCol w:w="881"/>
        <w:gridCol w:w="536"/>
        <w:gridCol w:w="2724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 Nº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ÃO EXPEDID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ÔNJUG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RESIDENC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COMERC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DE REFERÊNCI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É PESSOA COM DEFICIÊNCIA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6_3302657865"/>
            <w:bookmarkStart w:id="1" w:name="__Fieldmark__16_3302657865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7_3302657865"/>
            <w:bookmarkStart w:id="3" w:name="__Fieldmark__17_3302657865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M, QUAL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 – INFORMAÇÕES ACADÊM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284"/>
        <w:gridCol w:w="850"/>
        <w:gridCol w:w="851"/>
        <w:gridCol w:w="1134"/>
        <w:gridCol w:w="1007"/>
        <w:gridCol w:w="2142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MATRÍCUL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MENSAL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MENS. PRETENDI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OUTRO CURSO SUPERIOR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3_3302657865"/>
            <w:bookmarkStart w:id="5" w:name="__Fieldmark__23_3302657865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24_3302657865"/>
            <w:bookmarkStart w:id="7" w:name="__Fieldmark__24_3302657865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M, QUAL E EM QUAL INSTITUIÇÃO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CLUIU O ENSINO MÉDIO EM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26_3302657865"/>
            <w:bookmarkStart w:id="9" w:name="__Fieldmark__26_3302657865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COLA PÚBLICA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27_3302657865"/>
            <w:bookmarkStart w:id="11" w:name="__Fieldmark__27_3302657865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COLA PRIVA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Á FOI EXCLUIDO DE ALGUM PROGRAMA SOCIAL?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28_3302657865"/>
            <w:bookmarkStart w:id="13" w:name="__Fieldmark__28_3302657865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29_3302657865"/>
            <w:bookmarkStart w:id="15" w:name="__Fieldmark__29_3302657865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M, QUAL FOI O MOTIVO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rPr/>
      </w:pPr>
      <w:r>
        <w:rPr/>
        <w:t>03 – INFORMAÇÕES SOBRE A FAMÍL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3"/>
        <w:gridCol w:w="3259"/>
        <w:gridCol w:w="820"/>
        <w:gridCol w:w="141"/>
        <w:gridCol w:w="2299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MENTO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IDAD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MENTO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VIÚVO (A) OU SEPARADO (A), RECEBE OU PAGA PENSÃO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O VALOR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 DOENÇA GRAVE NA FAMÍLIA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48_3302657865"/>
            <w:bookmarkStart w:id="17" w:name="__Fieldmark__48_3302657865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49_3302657865"/>
            <w:bookmarkStart w:id="19" w:name="__Fieldmark__49_3302657865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M, QUAL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PARENTESC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7"/>
        <w:gridCol w:w="3418"/>
      </w:tblGrid>
      <w:tr>
        <w:trPr>
          <w:trHeight w:val="420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OUTRO UNIVERSITÁRIO NA FAMILIA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52_3302657865"/>
            <w:bookmarkStart w:id="21" w:name="__Fieldmark__52_3302657865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M  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53_3302657865"/>
            <w:bookmarkStart w:id="23" w:name="__Fieldmark__53_3302657865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6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 SIM, EM QUAL ESCOLA?</w:t>
            </w:r>
          </w:p>
        </w:tc>
      </w:tr>
      <w:tr>
        <w:trPr>
          <w:trHeight w:val="661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54_3302657865"/>
            <w:bookmarkStart w:id="25" w:name="__Fieldmark__54_3302657865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COLA PÚBLIC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55_3302657865"/>
            <w:bookmarkStart w:id="27" w:name="__Fieldmark__55_3302657865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SCOLA PRIV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4 – INFORMAÇÕES SOBRE SITUAÇÃO SOCIOECONÔM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o preencher os quadros e responder as questões seguintes, o </w:t>
      </w:r>
      <w:r>
        <w:rPr>
          <w:rFonts w:cs="Arial" w:ascii="Arial" w:hAnsi="Arial"/>
          <w:sz w:val="18"/>
          <w:szCs w:val="18"/>
          <w:u w:val="single"/>
        </w:rPr>
        <w:t>candidato deverá ser incluído na renda e nas despesas da família</w:t>
      </w:r>
      <w:r>
        <w:rPr>
          <w:rFonts w:cs="Arial" w:ascii="Arial" w:hAnsi="Arial"/>
          <w:sz w:val="18"/>
          <w:szCs w:val="18"/>
        </w:rPr>
        <w:t>, independente do seu estado civil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pendentemente de contribuir ou não para a renda familiar, relacionar o seu nome e de todos os componentes da sua família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er os quadros 4.1 e 4.2 com todos os rendimentos e despesas solicitados, referentes ao seu grupo familiar, ou seja, de todas as pessoas que residem em sua casa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NDIMENTOS BRUTO e LÍQUIDO são informações de empregados que têm carteiras de trabalho assinadas (cópia do holerite)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O RENDIMENTO INFORMAL são rendas obtidas por trabalhador autônomo, aposentado, pensionista (cópia de comprovante);</w:t>
      </w:r>
    </w:p>
    <w:p>
      <w:pPr>
        <w:pStyle w:val="Normal"/>
        <w:numPr>
          <w:ilvl w:val="0"/>
          <w:numId w:val="3"/>
        </w:numPr>
        <w:spacing w:lineRule="auto" w:line="288" w:before="0" w:after="240"/>
        <w:ind w:left="714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s valores informados sobre rendimentos e despesas deverão ser comprovados mediante fotocópias dos documento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/>
        <w:t>4.1. RENDA E COMPOSIÇÃO DO GRUPO FAMILI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57"/>
        <w:gridCol w:w="884"/>
        <w:gridCol w:w="1396"/>
        <w:gridCol w:w="1111"/>
        <w:gridCol w:w="1121"/>
        <w:gridCol w:w="1147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FAMILIAR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IMENTOS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QUI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L</w:t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4.2. DESPESAS MENSAIS DO GRUPO FAMILI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378"/>
        <w:gridCol w:w="2450"/>
        <w:gridCol w:w="992"/>
        <w:gridCol w:w="14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G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MÍ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. CA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C. M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É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. CASA/TER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FINA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O T A 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5. SITUAÇÃO HABITACION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1789"/>
        <w:gridCol w:w="1956"/>
        <w:gridCol w:w="1956"/>
      </w:tblGrid>
      <w:tr>
        <w:trPr>
          <w:trHeight w:val="162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ÇÃO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28" w:name="__Fieldmark__147_3302657865"/>
            <w:bookmarkStart w:id="29" w:name="__Fieldmark__147_3302657865"/>
            <w:bookmarkEnd w:id="29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ÓPR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  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30" w:name="__Fieldmark__148_3302657865"/>
            <w:bookmarkStart w:id="31" w:name="__Fieldmark__148_3302657865"/>
            <w:bookmarkEnd w:id="31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UGADA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32" w:name="__Fieldmark__149_3302657865"/>
            <w:bookmarkStart w:id="33" w:name="__Fieldmark__149_3302657865"/>
            <w:bookmarkEnd w:id="33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NCIADA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34" w:name="__Fieldmark__150_3302657865"/>
            <w:bookmarkStart w:id="35" w:name="__Fieldmark__150_3302657865"/>
            <w:bookmarkEnd w:id="35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DIDA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36" w:name="__Fieldmark__151_3302657865"/>
            <w:bookmarkStart w:id="37" w:name="__Fieldmark__151_3302657865"/>
            <w:bookmarkEnd w:id="37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VADIDA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38" w:name="__Fieldmark__152_3302657865"/>
            <w:bookmarkStart w:id="39" w:name="__Fieldmark__152_3302657865"/>
            <w:bookmarkEnd w:id="39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RA</w:t>
            </w:r>
            <w:r>
              <w:rPr>
                <w:rFonts w:cs="Arial" w:ascii="Arial" w:hAnsi="Arial"/>
                <w:sz w:val="32"/>
              </w:rPr>
              <w:t xml:space="preserve"> 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ÇÃO/TIPO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40" w:name="__Fieldmark__153_3302657865"/>
            <w:bookmarkStart w:id="41" w:name="__Fieldmark__153_3302657865"/>
            <w:bookmarkEnd w:id="41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VENARIA </w:t>
            </w:r>
            <w:r>
              <w:rPr>
                <w:rFonts w:cs="Arial" w:ascii="Arial" w:hAnsi="Arial"/>
                <w:sz w:val="32"/>
              </w:rPr>
              <w:t xml:space="preserve">  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42" w:name="__Fieldmark__154_3302657865"/>
            <w:bookmarkStart w:id="43" w:name="__Fieldmark__154_3302657865"/>
            <w:bookmarkEnd w:id="43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DEI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  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44" w:name="__Fieldmark__155_3302657865"/>
            <w:bookmarkStart w:id="45" w:name="__Fieldmark__155_3302657865"/>
            <w:bookmarkEnd w:id="45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U A PIQUE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46" w:name="__Fieldmark__156_3302657865"/>
            <w:bookmarkStart w:id="47" w:name="__Fieldmark__156_3302657865"/>
            <w:bookmarkEnd w:id="47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RA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CÔMODOS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GIA ELÉTRICA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48" w:name="__Fieldmark__157_3302657865"/>
            <w:bookmarkStart w:id="49" w:name="__Fieldmark__157_3302657865"/>
            <w:bookmarkEnd w:id="49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M  </w:t>
            </w:r>
            <w:r>
              <w:rPr>
                <w:rFonts w:cs="Arial" w:ascii="Arial" w:hAnsi="Arial"/>
                <w:sz w:val="32"/>
              </w:rPr>
              <w:t xml:space="preserve">  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50" w:name="__Fieldmark__158_3302657865"/>
            <w:bookmarkStart w:id="51" w:name="__Fieldmark__158_3302657865"/>
            <w:bookmarkEnd w:id="51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GUA</w:t>
            </w:r>
          </w:p>
          <w:p>
            <w:pPr>
              <w:pStyle w:val="Normal"/>
              <w:spacing w:lineRule="auto" w:line="288" w:before="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TADA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52" w:name="__Fieldmark__159_3302657865"/>
            <w:bookmarkStart w:id="53" w:name="__Fieldmark__159_3302657865"/>
            <w:bookmarkEnd w:id="53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M  </w:t>
            </w:r>
            <w:r>
              <w:rPr>
                <w:rFonts w:cs="Arial" w:ascii="Arial" w:hAnsi="Arial"/>
                <w:sz w:val="32"/>
              </w:rPr>
              <w:t xml:space="preserve">  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54" w:name="__Fieldmark__160_3302657865"/>
            <w:bookmarkStart w:id="55" w:name="__Fieldmark__160_3302657865"/>
            <w:bookmarkEnd w:id="55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GOTO SANITÁRIO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56" w:name="__Fieldmark__161_3302657865"/>
            <w:bookmarkStart w:id="57" w:name="__Fieldmark__161_3302657865"/>
            <w:bookmarkEnd w:id="57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M  </w:t>
            </w:r>
            <w:r>
              <w:rPr>
                <w:rFonts w:cs="Arial" w:ascii="Arial" w:hAnsi="Arial"/>
                <w:sz w:val="32"/>
              </w:rPr>
              <w:t xml:space="preserve">  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 w:ascii="Arial" w:hAnsi="Arial"/>
              </w:rPr>
              <w:fldChar w:fldCharType="separate"/>
            </w:r>
            <w:bookmarkStart w:id="58" w:name="__Fieldmark__162_3302657865"/>
            <w:bookmarkStart w:id="59" w:name="__Fieldmark__162_3302657865"/>
            <w:bookmarkEnd w:id="59"/>
            <w:r>
              <w:rPr>
                <w:rFonts w:cs="Arial" w:ascii="Arial" w:hAnsi="Arial"/>
                <w:sz w:val="20"/>
                <w:szCs w:val="28"/>
              </w:rPr>
            </w:r>
            <w:r>
              <w:rPr>
                <w:sz w:val="20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  <w:tr>
        <w:trPr>
          <w:trHeight w:val="68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esidência, quantos possuem emprego formal?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conservação da moradia: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esidência, quantos possuem emprego informal?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os contribuem com as despesas coletivas?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16"/>
        </w:rPr>
        <w:t>6</w:t>
      </w:r>
      <w:r>
        <w:rPr/>
        <w:t>. OUTRAS INFORMAÇÕES RELEVANTES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67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7. RELAÇÃO DE DOCUMENTOS – FOTOCÓPIAS</w:t>
      </w:r>
    </w:p>
    <w:p>
      <w:pPr>
        <w:pStyle w:val="Normal"/>
        <w:spacing w:lineRule="auto" w:line="288" w:before="0" w:after="1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7.1. DO CANDIDATO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Carteira de Identidade, CPF, Título de Eleitor, Certidão de Casamento, Comprovante de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Fontstyle31"/>
          <w:rFonts w:cs="Arial" w:ascii="Arial" w:hAnsi="Arial"/>
        </w:rPr>
        <w:t>cadastro no CadÚnico e Comprovante de matrícula (com o nº de matrícula).</w:t>
      </w:r>
    </w:p>
    <w:p>
      <w:pPr>
        <w:pStyle w:val="Normal"/>
        <w:spacing w:lineRule="auto" w:line="288" w:before="0" w:after="1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7.2. DO GRUPO FAMILIAR (de todos os componentes informados no quadro 4.1)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Style w:val="Fontstyle31"/>
          <w:rFonts w:cs="Arial" w:ascii="Arial" w:hAnsi="Arial"/>
        </w:rPr>
        <w:t>Carteira de Identidade, CPF, Título de Eleitor (dos aptos a votar) ou Certidão de Nascimento dos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Fontstyle31"/>
          <w:rFonts w:cs="Arial" w:ascii="Arial" w:hAnsi="Arial"/>
        </w:rPr>
        <w:t>menores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Style w:val="Fontstyle31"/>
          <w:rFonts w:cs="Arial" w:ascii="Arial" w:hAnsi="Arial"/>
        </w:rPr>
        <w:t>Declaração do Imposto de Renda de Pessoa Física (modelo Completo) de todos os que contribuem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Fontstyle31"/>
          <w:rFonts w:cs="Arial" w:ascii="Arial" w:hAnsi="Arial"/>
        </w:rPr>
        <w:t>com a renda familiar e que estejam obrigados a declarar;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>No caso de proprietário/possuidor de imóvel rural (sitiante, chacareiro ou fazendeiro) apresentar cópia do CCIR (Certificado de Cadastro de Imóvel Rural).</w:t>
      </w:r>
    </w:p>
    <w:p>
      <w:pPr>
        <w:pStyle w:val="Normal"/>
        <w:spacing w:lineRule="auto" w:line="288" w:before="0" w:after="1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7.3. RENDA DO GRUPO FAMILIAR (de todos os componentes informados no quadro 4.1)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>Comprovante de renda, inclusive de Pensão Alimentícia, Aposentadoria ou Estágio Remunerado;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>Dos que possuem vínculo empregatício (carteira assinada): último contracheque;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>Dos que não possuem vínculo empregatício: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 xml:space="preserve">Diretor de Empresa = Comprovante de Pró-Labore e Cópia do Contrato Social da Empresa; 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>Profissional Liberal = Comprovante legal de renda mensal, com declaração comprobatória de percepção;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 xml:space="preserve">De Rendimentos = DECORE (DOCUMENTO Original) 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 xml:space="preserve">Comprovante do tipo de moradia: 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 xml:space="preserve">Se alugada: último recibo pago; </w:t>
      </w:r>
    </w:p>
    <w:p>
      <w:pPr>
        <w:pStyle w:val="Normal"/>
        <w:numPr>
          <w:ilvl w:val="1"/>
          <w:numId w:val="5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>Se financiada: última prestação paga.</w:t>
      </w:r>
    </w:p>
    <w:p>
      <w:pPr>
        <w:pStyle w:val="Normal"/>
        <w:spacing w:lineRule="auto" w:line="288" w:before="0" w:after="1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7.4. DESPESAS DO GRUPO FAMILIAR (de todos os gastos informados no quadro 4.2)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 xml:space="preserve">Contrato ou recibo de aluguel;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>Último recibo de pagamento de prestação de veículo ou casa financiados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  <w:sz w:val="16"/>
          <w:szCs w:val="16"/>
        </w:rPr>
      </w:pPr>
      <w:r>
        <w:rPr>
          <w:rStyle w:val="Fontstyle31"/>
          <w:rFonts w:cs="Arial" w:ascii="Arial" w:hAnsi="Arial"/>
        </w:rPr>
        <w:t>Recibo das contas de transporte, educação, energia elétrica, água, condomínio, telefones (fixo ou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Fontstyle31"/>
          <w:rFonts w:cs="Arial" w:ascii="Arial" w:hAnsi="Arial"/>
        </w:rPr>
        <w:t>celular)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  <w:sz w:val="16"/>
          <w:szCs w:val="16"/>
        </w:rPr>
      </w:pPr>
      <w:r>
        <w:rPr>
          <w:rStyle w:val="Fontstyle31"/>
          <w:rFonts w:cs="Arial" w:ascii="Arial" w:hAnsi="Arial"/>
        </w:rPr>
        <w:t>Para gastos com saúde: receita médica, recibo do valor dos remédios e atestado médico, caso haja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Fontstyle31"/>
          <w:rFonts w:cs="Arial" w:ascii="Arial" w:hAnsi="Arial"/>
        </w:rPr>
        <w:t>alguém da família informado ser portador de doença grave ou de necessidades especiais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Style w:val="Fontstyle31"/>
          <w:rFonts w:ascii="Arial" w:hAnsi="Arial" w:cs="Arial"/>
          <w:color w:val="000000"/>
          <w:sz w:val="16"/>
          <w:szCs w:val="16"/>
        </w:rPr>
      </w:pPr>
      <w:r>
        <w:rPr>
          <w:rStyle w:val="Fontstyle31"/>
          <w:rFonts w:cs="Arial" w:ascii="Arial" w:hAnsi="Arial"/>
        </w:rPr>
        <w:t>Documento original que comprove doença crônica ou que implique gastos significativos da renda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Fontstyle31"/>
          <w:rFonts w:cs="Arial" w:ascii="Arial" w:hAnsi="Arial"/>
        </w:rPr>
        <w:t>familiar.</w:t>
      </w:r>
    </w:p>
    <w:p>
      <w:pPr>
        <w:pStyle w:val="Normal"/>
        <w:spacing w:lineRule="auto" w:line="288" w:before="0" w:after="120"/>
        <w:jc w:val="both"/>
        <w:rPr/>
      </w:pPr>
      <w:r>
        <w:rPr>
          <w:rStyle w:val="Fontstyle01"/>
          <w:rFonts w:cs="Arial" w:ascii="Arial" w:hAnsi="Arial"/>
          <w:sz w:val="20"/>
        </w:rPr>
        <w:t>8. CONDIÇÕES PARA INSCRIÇÃO NO PROGRAMA CRÉDITO EDUCIONAL INTERNO DA FIMES (PROCEI-FIMES) (art. 7º do Regulamento do PROCEI-FIMES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88" w:before="120" w:after="120"/>
              <w:ind w:left="567" w:hanging="153"/>
              <w:contextualSpacing w:val="false"/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 xml:space="preserve">Ser brasileiro nato ou naturalizado e residir, ele e/ou a família, no Município de Mineiros/GO, há pelo menos 3 (três) ano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88" w:before="0" w:after="120"/>
              <w:ind w:left="567" w:hanging="153"/>
              <w:contextualSpacing w:val="false"/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Estar regularmente matriculado em curso de graduação e pós-graduação da UNIFIMES admitido através de concurso vestibular ou por transferência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88" w:before="0" w:after="120"/>
              <w:ind w:left="567" w:hanging="153"/>
              <w:contextualSpacing w:val="false"/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Ser economicamente carente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88" w:before="0" w:after="120"/>
              <w:ind w:left="567" w:hanging="153"/>
              <w:contextualSpacing w:val="false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Não ter sido desligado anteriormente de quaisquer programas social por fraude.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9. OBSERVAÇÕES IMPORTANTES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Inscrição com renda zero e documentação incompleta não será analis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88" w:before="0" w:after="12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Outros documentos poderão ser solicitados, dependendo do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88" w:before="0" w:after="12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A inscrição por si só não gera direito ao financ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88" w:before="0" w:after="12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Poderão ser realizadas visitas, por membro da Comissão Executiva ou por ela designado, na residência do aluno para confirmação das informações prestadas, dependendo do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88" w:before="0" w:after="12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Ao ser selecionado como mutuário, o aluno deverá assinar o CONTRATO DE FINANCIAMENTO do PROCEI-FIMES, junto à Pró-Reitoria de Administração e Planej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88" w:before="0" w:after="120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Quando o aluno for selecionado, deverá estar ciente de que o financiamento não cobre eventuais custos adicionais decorrente de disciplinas em que houver reprov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88" w:before="0" w:after="120"/>
        <w:ind w:left="851" w:hanging="142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color w:val="000000"/>
          <w:sz w:val="20"/>
        </w:rPr>
        <w:t>Para permanência no PROCEI-FIMES o aluno não poderá ficar inadimplente com as parcelas de sua responsabilidade durante o período de vigência do contrato de financiamento.</w: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49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Resultado do processo de seleção dos contemplados será </w:t>
      </w:r>
      <w:r>
        <w:rPr>
          <w:rFonts w:cs="Arial" w:ascii="Arial" w:hAnsi="Arial"/>
          <w:sz w:val="20"/>
        </w:rPr>
        <w:t>divulgado no sitio</w:t>
      </w:r>
      <w:r>
        <w:rPr>
          <w:rFonts w:cs="Arial" w:ascii="Arial" w:hAnsi="Arial"/>
          <w:color w:val="FF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www.unifimes.edu.br</w:t>
        </w:r>
      </w:hyperlink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CLARAÇÃO</w: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240"/>
        <w:ind w:left="3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2"/>
          <w:szCs w:val="22"/>
        </w:rPr>
        <w:t>Declaro estar ciente de que a falsidade das informações prestadas neste formulário, quando</w:t>
        <w:br/>
        <w:t>constatada e a qualquer tempo, implicará no CANCELAMENTO imediato do financiamento porventura me for concedido.</w: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240"/>
        <w:ind w:left="3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rei assumindo as responsabilidades regimentais, civis e criminais, caso não puder comprová-las a qualquer tempo.</w: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240"/>
        <w:ind w:left="3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O visitas em meu domicílio para comprovação e/ou confirmação das informações e</w:t>
        <w:br/>
        <w:t xml:space="preserve">declarações aqui prestadas. </w: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  <w:t>Mineiros (GO), ______ de ________________ de ________.</w: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ASSINATURA_______________________________________________________________</w: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both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4935</wp:posOffset>
                </wp:positionV>
                <wp:extent cx="5780405" cy="65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9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ROVANTE DE INSCRIÇÃO NO PROGRAMA DE CRÉDITO EDUCACIONAL INTERNO DA FIMES (PROCEI-FIME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1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04775</wp:posOffset>
                  </wp:positionV>
                  <wp:extent cx="986790" cy="942340"/>
                  <wp:effectExtent l="0" t="0" r="0" b="0"/>
                  <wp:wrapNone/>
                  <wp:docPr id="3" name="oficia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icia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entro Universitário de Mineiros - UNIFIMES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6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Fundação Integrada Municipal de Ensino Superior - FIMES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88" w:before="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ssinatura do/a Atendente</w:t>
            </w:r>
          </w:p>
        </w:tc>
      </w:tr>
    </w:tbl>
    <w:p>
      <w:pPr>
        <w:pStyle w:val="Normal"/>
        <w:tabs>
          <w:tab w:val="clear" w:pos="708"/>
          <w:tab w:val="left" w:pos="478" w:leader="none"/>
        </w:tabs>
        <w:spacing w:lineRule="auto" w:line="288" w:before="0" w:after="120"/>
        <w:ind w:left="35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851" w:gutter="0" w:header="0" w:top="720" w:footer="0" w:bottom="720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sz w:val="20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44"/>
      <w:jc w:val="center"/>
      <w:outlineLvl w:val="1"/>
    </w:pPr>
    <w:rPr>
      <w:b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  <w:ind w:firstLine="1644"/>
      <w:jc w:val="both"/>
    </w:pPr>
    <w:rPr>
      <w:bCs/>
      <w:szCs w:val="28"/>
    </w:rPr>
  </w:style>
  <w:style w:type="paragraph" w:styleId="Recuodecorpodetexto2">
    <w:name w:val="Recuo de corpo de texto 2"/>
    <w:basedOn w:val="Normal"/>
    <w:qFormat/>
    <w:pPr>
      <w:spacing w:before="20" w:after="20"/>
      <w:ind w:firstLine="1644"/>
      <w:jc w:val="both"/>
    </w:pPr>
    <w:rPr>
      <w:sz w:val="26"/>
      <w:szCs w:val="28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sz w:val="26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imes.edu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7:00Z</dcterms:created>
  <dc:creator>Comunicacao</dc:creator>
  <dc:description/>
  <cp:keywords/>
  <dc:language>en-US</dc:language>
  <cp:lastModifiedBy>luiz.antonio</cp:lastModifiedBy>
  <cp:lastPrinted>2022-02-25T09:12:00Z</cp:lastPrinted>
  <dcterms:modified xsi:type="dcterms:W3CDTF">2022-02-25T12:16:00Z</dcterms:modified>
  <cp:revision>14</cp:revision>
  <dc:subject/>
  <dc:title>PREFEITURA MUNICIPAL DE MINEIROS</dc:title>
</cp:coreProperties>
</file>