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9"/>
      </w:tblGrid>
      <w:tr>
        <w:trPr>
          <w:trHeight w:val="158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32"/>
                <w:szCs w:val="32"/>
                <w:lang w:val="pt-BR" w:eastAsia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 w:eastAsia="pt-BR"/>
              </w:rPr>
              <w:t>CENTRO UNIVERSITÁRIO DE MINEIROS - UNIFIMES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pt-BR" w:eastAsia="pt-BR"/>
              </w:rPr>
              <w:t>PRÓ-REITORIA DE ENSINO, DE PESQUISA E DE EXTENSÃO - PROEPE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  <w:lang w:eastAsia="pt-BR"/>
              </w:rPr>
              <w:t xml:space="preserve"> </w:t>
            </w:r>
            <w:r>
              <w:rPr>
                <w:b/>
                <w:sz w:val="26"/>
                <w:szCs w:val="26"/>
                <w:lang w:eastAsia="pt-BR"/>
              </w:rPr>
              <w:t>DIRETORIA DE ENSINO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  <w:t>FORMULÁRIO DE EVENTO DE ENSIN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2126"/>
        <w:gridCol w:w="23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. ANO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Nº Registro D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eenchimento pela DE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. IDENTIFICAÇÃO DO EVENTO: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.1. Título do Evento: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.2. Data / Período de realização:</w:t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Términ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.3. Local de Realização: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.4. Curso(s) da UNIFIMES envolvido(s) no evento: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.5. Nome do(s) professor(es) responsável/coordenador(es):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6. MODALIDAD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Campan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Encon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Exposi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Jor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Palestr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b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Mo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Seminá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Ofic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Dia de Campo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Outro (especificar): 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23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7. ÁREA TEMÁTICA: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) Ciências Humanas e Socia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) Empreendedoris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Direitos Humanos e Justiç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) Educação e Ensino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Tecnologia e Produ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Outro (especificar): 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3. Público-alvo: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4. O Objetivo do Evento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4.1 Objetivo Geral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4.2 Objetivo(s) Específico(s)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3240"/>
      </w:tblGrid>
      <w:tr>
        <w:trPr>
          <w:trHeight w:val="2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5. O Evento terá recurso financeiro?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Si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N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Obs: a UNIFIMES não custeia evento de Ensino.</w:t>
            </w:r>
          </w:p>
        </w:tc>
      </w:tr>
      <w:tr>
        <w:trPr>
          <w:trHeight w:val="2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5.1. O Evento terá algum parceiro?</w:t>
            </w:r>
          </w:p>
        </w:tc>
      </w:tr>
      <w:tr>
        <w:trPr>
          <w:trHeight w:val="21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UNIFIMES - apena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 xml:space="preserve">(     ) Outros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t-BR" w:eastAsia="pt-BR"/>
              </w:rPr>
              <w:t xml:space="preserve">–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pt-BR" w:eastAsia="pt-BR"/>
              </w:rPr>
              <w:t>listar nome dos órgãos ou instituições no campo “Parceiros”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6. Qual a carga a horário total do evento?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2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7. O evento tem abrangência </w:t>
            </w:r>
          </w:p>
        </w:tc>
      </w:tr>
      <w:tr>
        <w:trPr>
          <w:trHeight w:val="2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Inter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Loc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Reg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Naciona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2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8. ESTÁ PREVISTO A CONFECÇÃO DE CERTIFICADO PARA O EVENTO?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  <w:lang w:val="pt-BR"/>
              </w:rPr>
              <w:t>Se aprovado o projeto, após a realização do evento deverá ser encaminhado um e-mail para o núcleo de confecção de certificados da UNIFIMES, contendo a descrição dos seguintes aspectos: nome do evento, data, programação, carga horária, nome do participante (e CPF), e coordenador do evento.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N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Obs: a Diretoria de Ensino não autorizará a confecção de certificados para eventos realizados e não cadastrados.</w:t>
            </w:r>
          </w:p>
        </w:tc>
      </w:tr>
      <w:tr>
        <w:trPr>
          <w:trHeight w:val="2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55"/>
        <w:gridCol w:w="2085"/>
        <w:gridCol w:w="41"/>
        <w:gridCol w:w="1843"/>
        <w:gridCol w:w="1356"/>
      </w:tblGrid>
      <w:tr>
        <w:trPr>
          <w:trHeight w:val="2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9. ESTÁ CIENTE DE QUE A ATIVIDADE DESTE PROJETO NÃO PODERÁ ACONTECER NO HORÁRIO DE AULA? 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Si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(     ) Nã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Obs: a Diretoria de Ensino não autorizará confecção de certificação para atividades que aconteçam no horário destinado a aula.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10. EQUIPE TÉCNICA</w:t>
            </w:r>
          </w:p>
        </w:tc>
      </w:tr>
      <w:tr>
        <w:trPr>
          <w:trHeight w:val="2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Nome Comple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unção no Proje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Carga Horária total dedicada ao Projeto</w:t>
            </w:r>
          </w:p>
        </w:tc>
      </w:tr>
      <w:tr>
        <w:trPr>
          <w:trHeight w:val="2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*Para emissão do certificado de participação no projeto é necessário informar nome completo e nº do CPF dos participantes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neiros-GO, ___/____/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(a) Coordenador(a)</w:t>
      </w:r>
    </w:p>
    <w:sectPr>
      <w:footerReference w:type="default" r:id="rId3"/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2">
    <w:name w:val="Estilo2"/>
    <w:basedOn w:val="Normal"/>
    <w:next w:val="Heading3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WHeading">
    <w:name w:val="WW-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Standard"/>
    <w:next w:val="Normal"/>
    <w:qFormat/>
    <w:pPr>
      <w:jc w:val="center"/>
    </w:pPr>
    <w:rPr>
      <w:b/>
      <w:lang w:val="en-US"/>
    </w:rPr>
  </w:style>
  <w:style w:type="paragraph" w:styleId="Textogeral">
    <w:name w:val="textogeral"/>
    <w:basedOn w:val="Standard"/>
    <w:qFormat/>
    <w:pPr>
      <w:spacing w:lineRule="atLeast" w:line="270" w:before="100" w:after="100"/>
    </w:pPr>
    <w:rPr>
      <w:rFonts w:ascii="Verdana" w:hAnsi="Verdana" w:cs="Verdana"/>
      <w:color w:val="5A5D5A"/>
      <w:sz w:val="17"/>
      <w:szCs w:val="17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lineRule="auto" w:line="360" w:before="0" w:after="162"/>
      <w:ind w:left="720" w:right="400" w:hanging="10"/>
      <w:contextualSpacing/>
      <w:jc w:val="both"/>
    </w:pPr>
    <w:rPr>
      <w:rFonts w:ascii="Arial" w:hAnsi="Arial"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2:00Z</dcterms:created>
  <dc:creator>ariana</dc:creator>
  <dc:description/>
  <cp:keywords/>
  <dc:language>en-US</dc:language>
  <cp:lastModifiedBy>dete</cp:lastModifiedBy>
  <cp:lastPrinted>2017-08-25T16:23:00Z</cp:lastPrinted>
  <dcterms:modified xsi:type="dcterms:W3CDTF">2020-08-24T13:41:00Z</dcterms:modified>
  <cp:revision>3</cp:revision>
  <dc:subject/>
  <dc:title/>
</cp:coreProperties>
</file>