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CHA DE PROTOCOLO DE PROJETO DE PESQUISA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63"/>
      </w:tblGrid>
      <w:tr>
        <w:trPr>
          <w:trHeight w:val="933" w:hRule="atLeast"/>
        </w:trPr>
        <w:tc>
          <w:tcPr>
            <w:tcW w:w="5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363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USO EXCLUSIVO DA CEU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 xml:space="preserve">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RECEBIDO EM: ____/____/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</w:t>
      </w:r>
      <w:r>
        <w:rPr>
          <w:rFonts w:cs="Times New Roman" w:ascii="Times New Roman" w:hAnsi="Times New Roman"/>
          <w:sz w:val="20"/>
          <w:u w:val="single"/>
        </w:rPr>
        <w:t>As datas devem ser as mesmas informadas no cronograma de execu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iciação Científica    (     )  Especialização    (   ) Mestrado     (   ) Doutorado       (     ) Outr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TÍTULO DO PROJETO DE 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RESPONSÁVEL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6"/>
      </w:tblGrid>
      <w:tr>
        <w:trPr>
          <w:trHeight w:val="21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1 Pesquisador Coordenador do projeto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/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lefone/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com a área da pesquisa (sim/não) e Te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OLABORADORES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Unidade/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com a área da pesquis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a Pesquis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unção na Pesquisa</w:t>
      </w:r>
      <w:r>
        <w:rPr>
          <w:rFonts w:cs="Times New Roman" w:ascii="Times New Roman" w:hAnsi="Times New Roman"/>
          <w:i/>
          <w:sz w:val="18"/>
          <w:szCs w:val="18"/>
        </w:rPr>
        <w:t>: informar a atividade na pesquisa, por exemplo, execução da cirurgia; realização da anestesia, entre outros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MÉDICO VETERINÁRIO DA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úmero do CRMV-GO (obrigatóri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RESUMO DO PROJETO DE PESQUISA (deve conter uma breve justificativa, metodologia do projeto e resultados esperados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OBJETIVOS (geral e específicos</w:t>
      </w:r>
      <w:r>
        <w:rPr/>
        <w:t>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JUSTIFICATIVA E RELEVÂNCIA DO PROJETO DE PESQUISA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Descrever possíveis </w:t>
      </w:r>
      <w:r>
        <w:rPr>
          <w:rFonts w:cs="Times New Roman" w:ascii="Times New Roman" w:hAnsi="Times New Roman"/>
          <w:b/>
          <w:u w:val="single"/>
        </w:rPr>
        <w:t>MÉTODOS ALTERNATIVOS ou justificar se não houver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1. SERÁ REALIZADO PROJETO PILOTO DESTA PESQUISA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Se sim, preencha o quadro abaixo: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88"/>
        <w:gridCol w:w="518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stificativa da necessidade do uso de animais para o projeto piloto</w:t>
      </w:r>
      <w:r>
        <w:rPr/>
        <w:t>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os procedimentos a serem realizados com animais do projeto piloto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74"/>
        <w:gridCol w:w="532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o nome do local, por exemplo, Biotério da UNIFIMES. A procedência deve ser determinada por espécie do projet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 Animais silvestres (preencher quando aplicável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todos de captura do(s) animal(is) silvestre(s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 Animais Geneticamente Modificados (preencher quando aplicável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Espécie e Linhagem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5. </w:t>
      </w:r>
      <w:r>
        <w:rPr>
          <w:rFonts w:cs="Times New Roman" w:ascii="Times New Roman" w:hAnsi="Times New Roman"/>
          <w:b/>
          <w:u w:val="single"/>
        </w:rPr>
        <w:t xml:space="preserve">Planejamento estatístico/Delineamento experimental que justifique o número de animais utilizados na pesquisa 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número de animais da pesquisa deve ser justificado por meio de planejamento estatístico ou por meio de citações bibliográficas que utilizem o mesmo modelo experiment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.6. </w:t>
      </w:r>
      <w:r>
        <w:rPr>
          <w:rFonts w:cs="Times New Roman" w:ascii="Times New Roman" w:hAnsi="Times New Roman"/>
          <w:b/>
          <w:i/>
          <w:u w:val="single"/>
        </w:rPr>
        <w:t>Grau de invasividade*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ao final do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7. </w:t>
      </w:r>
      <w:r>
        <w:rPr>
          <w:rFonts w:cs="Times New Roman" w:ascii="Times New Roman" w:hAnsi="Times New Roman"/>
          <w:b/>
          <w:u w:val="single"/>
        </w:rPr>
        <w:t>Condições de alimentação e alojament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Aplica            (    ) Não se aplica (nesta opção não preencher os itens abaixo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ar obrigatoriamente sobre a dieta, regime alimentar e hídrico e as demais condições que forem particulares à espécie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Local onde será mantido o animal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e (se na UNIFIMES) ou Endereço (se fora da UNIFIMES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ambiente (temperatura, umidade, ventilação, luminosidade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úmero de animais por gaiola/baia/piquete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po de cama (maravalha, estrado ou outro)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riquecimento ambiental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PROCEDIMENTOS EXPERIMENTAIS DO PROJETO DE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plica            (    ) Não se aplica (nesta opção não preencher os itens abaixo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1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e não, justificar</w:t>
      </w:r>
      <w:r>
        <w:rPr>
          <w:rFonts w:cs="Times New Roman" w:ascii="Times New Roman" w:hAnsi="Times New Roman"/>
        </w:rPr>
        <w:t xml:space="preserve"> somente quando houver procedimentos que necessitem de anestesia</w:t>
      </w:r>
      <w:r>
        <w:rPr/>
        <w:t>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3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 não, justificar </w:t>
      </w:r>
      <w:r>
        <w:rPr>
          <w:rFonts w:cs="Times New Roman" w:ascii="Times New Roman" w:hAnsi="Times New Roman"/>
        </w:rPr>
        <w:t>somente quando houver procedimentos que necessitem de analgesia. Nesses casos, a não justificativa gerará pendências nesse protocol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4. Contenção</w:t>
      </w:r>
      <w:r>
        <w:rPr>
          <w:rFonts w:cs="Times New Roman" w:ascii="Times New Roman" w:hAnsi="Times New Roman"/>
          <w:b/>
          <w:u w:val="single"/>
        </w:rPr>
        <w:t xml:space="preserve">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sim, indique e descreva </w:t>
      </w:r>
      <w:r>
        <w:rPr/>
        <w:t>o tip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5. </w:t>
      </w:r>
      <w:r>
        <w:rPr>
          <w:rFonts w:cs="Times New Roman" w:ascii="Times New Roman" w:hAnsi="Times New Roman"/>
          <w:b/>
          <w:u w:val="single"/>
        </w:rPr>
        <w:t xml:space="preserve">Condições alimentare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5.1. </w:t>
      </w:r>
      <w:r>
        <w:rPr>
          <w:rFonts w:cs="Times New Roman" w:ascii="Times New Roman" w:hAnsi="Times New Roman"/>
          <w:b/>
          <w:u w:val="single"/>
        </w:rPr>
        <w:t>Jeju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justificar a necessidade de jejum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13.5.2. </w:t>
      </w:r>
      <w:r>
        <w:rPr>
          <w:rFonts w:cs="Times New Roman" w:ascii="Times New Roman" w:hAnsi="Times New Roman"/>
          <w:b/>
          <w:u w:val="single"/>
        </w:rPr>
        <w:t>Restrição hídr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justificar a necessidade de restrição hídrica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   ) Única          (   ) Múltipla, nesse caso: (     ) No mesmo ato cirúrgico      (    ) Atos diferent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 (is)?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3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>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NÃO uso de analgesia pós-operatório, quando for o cas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*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 administrado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extratos vegetais, vacinas, entre outr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1. Haverá uso de material biológico dos animais desse protocolo em outras aulas práticas ou projetos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 Sim          ( 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quais materiais biológicos serão</w:t>
      </w:r>
      <w:r>
        <w:rPr/>
        <w:t xml:space="preserve"> empregados em outras aulas práticas/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 O material biológico desse protocolo foi obtido de protocolo previamente aprovado pela CEUA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  ) Sim          ( 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informar o número do Protocolo: 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informar a espécie e quantidade de animais e espécie que deram origem a esse material biológico: 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PONTOS FINAIS HUMANITÁRIOS (cuidados adicionais para minimizar e/ou evitar dor e sofrimento dos animais em experimentação)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. RISCOS AOS PESQUISADORES E ALUNOS E MÉTODOS PARA PREVENÍ-LOS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u w:val="single"/>
        </w:rPr>
        <w:t>DESTINO E EUTANÁSIA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1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  <w:b/>
          <w:u w:val="single"/>
        </w:rPr>
        <w:t>Método de eutanásia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, volume..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método restrito, justifique: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da submissão a CEUA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ste estudo não é desnecessariamente duplicativo, possuindo mérito científico e a equipe participante deste projeto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u w:val="single"/>
        </w:rPr>
        <w:t>TERMO DE RESPONSABILIDADE DO RESPONSÁVEL PELA UNIDADE ACADÊMIC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__________________________________ (cargo) da (o) _____________________________________ (unidade acadêmica), certifico que tomei ciência do presente projeto de pesquisa e afirmo que a Instituição tem condições de desenvolver este projeto dentro d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u w:val="single"/>
        </w:rPr>
        <w:t>TERMO DE RESPONSABILIDADE DO MÉDICO VETERINÁRIO DA PESQUIS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médico veterinário inscrito no CRMV-GO n° ______________, declaro que tomei ciência do presente projeto de pesquisa e afirmo dar orientações para garantir a saúde e bem estar dos animais sempre que for consultado pelos pesquisadores seguindo 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Quando cabível, anexar o </w:t>
      </w:r>
      <w:r>
        <w:rPr>
          <w:rFonts w:cs="Times New Roman" w:ascii="Times New Roman" w:hAnsi="Times New Roman"/>
          <w:b/>
          <w:u w:val="single"/>
        </w:rPr>
        <w:t>TERMO DE CONSENTIMENTO LIVRE E ESCLARECIDO</w:t>
      </w:r>
      <w:r>
        <w:rPr>
          <w:rFonts w:cs="Times New Roman" w:ascii="Times New Roman" w:hAnsi="Times New Roman"/>
          <w:b/>
        </w:rPr>
        <w:t xml:space="preserve">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ailmsofooter"/>
      <w:spacing w:before="0" w:after="0"/>
      <w:jc w:val="center"/>
      <w:rPr/>
    </w:pPr>
    <w:r>
      <w:rPr>
        <w:rStyle w:val="Gmailrodape"/>
        <w:i/>
        <w:iCs/>
        <w:sz w:val="20"/>
        <w:szCs w:val="20"/>
      </w:rPr>
      <w:t>Comissão de Ética no Uso de Animais/CEUA</w:t>
    </w:r>
  </w:p>
  <w:p>
    <w:pPr>
      <w:pStyle w:val="Footer"/>
      <w:spacing w:before="0" w:after="0"/>
      <w:jc w:val="center"/>
      <w:rPr/>
    </w:pPr>
    <w:r>
      <w:rPr>
        <w:rStyle w:val="Gmailrodape"/>
        <w:rFonts w:cs="Times New Roman" w:ascii="Times New Roman" w:hAnsi="Times New Roman"/>
        <w:sz w:val="20"/>
        <w:szCs w:val="20"/>
      </w:rPr>
      <w:t xml:space="preserve">Pró-Reitoria de Ensino, de Pesquisa e de Extensão/PROEPE-UNIFIMES, Rua 22, Setor Aeroporto, CEP: 75833-130, Mineiros – GO, Fone: (64) 3672-5151. </w:t>
    </w:r>
    <w:r>
      <w:rPr>
        <w:rStyle w:val="Gmailrodape"/>
        <w:rFonts w:cs="Times New Roman" w:ascii="Times New Roman" w:hAnsi="Times New Roman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ceua@unifime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7315"/>
      <w:gridCol w:w="1463"/>
    </w:tblGrid>
    <w:tr>
      <w:trPr>
        <w:trHeight w:val="1618" w:hRule="atLeast"/>
        <w:cantSplit w:val="true"/>
      </w:trPr>
      <w:tc>
        <w:tcPr>
          <w:tcW w:w="140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rPr>
              <w:color w:val="000000"/>
              <w:lang w:val="en-US" w:eastAsia="ar-SA"/>
            </w:rPr>
          </w:pPr>
          <w:r>
            <w:rPr>
              <w:color w:val="000000"/>
              <w:lang w:val="en-US" w:eastAsia="ar-SA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85115</wp:posOffset>
                </wp:positionH>
                <wp:positionV relativeFrom="margin">
                  <wp:posOffset>200025</wp:posOffset>
                </wp:positionV>
                <wp:extent cx="822325" cy="790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30602765"/>
          <w:bookmarkStart w:id="1" w:name="_Hlk30602765"/>
          <w:bookmarkEnd w:id="1"/>
        </w:p>
      </w:tc>
      <w:tc>
        <w:tcPr>
          <w:tcW w:w="7315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-166" w:hanging="68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FUNDAÇÃO INTEGRADA MUNICIPAL DE ENSINO SUPERIO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b/>
              <w:b/>
              <w:bCs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lang w:eastAsia="ar-SA"/>
            </w:rPr>
            <w:t>CENTRO UNIVERSITÁRIO DE MINEIROS</w:t>
          </w:r>
        </w:p>
        <w:p>
          <w:pPr>
            <w:pStyle w:val="Heading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Ó-REITORIA DE ENSINO, DE PESQUISA E DE EXTENS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b/>
              <w:b/>
              <w:color w:val="00000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lang w:eastAsia="ar-SA"/>
            </w:rPr>
            <w:t>COMISSÃO DE ÉTICA NO USO DE ANIMAIS/CEUA</w:t>
          </w:r>
        </w:p>
      </w:tc>
      <w:tc>
        <w:tcPr>
          <w:tcW w:w="1463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-70" w:hanging="0"/>
            <w:jc w:val="center"/>
            <w:rPr/>
          </w:pPr>
          <w:r>
            <w:rPr>
              <w:color w:val="000000"/>
              <w:lang w:eastAsia="ar-SA"/>
            </w:rPr>
            <w:drawing>
              <wp:inline distT="0" distB="0" distL="0" distR="0">
                <wp:extent cx="68516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9" t="-110" r="-16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0000"/>
              <w:lang w:eastAsia="ar-SA"/>
            </w:rPr>
            <w:t xml:space="preserve">                 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e">
    <w:name w:val="rodape"/>
    <w:qFormat/>
    <w:rPr/>
  </w:style>
  <w:style w:type="character" w:styleId="Gmailrodape">
    <w:name w:val="gmail-rodape"/>
    <w:qFormat/>
    <w:rPr/>
  </w:style>
  <w:style w:type="character" w:styleId="TextodenotaderodapChar">
    <w:name w:val="Texto de nota de rodapé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footer">
    <w:name w:val="gmail-mso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header">
    <w:name w:val="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ua@unifime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16:00Z</dcterms:created>
  <dc:creator>eduardo.traversa</dc:creator>
  <dc:description/>
  <cp:keywords/>
  <dc:language>en-US</dc:language>
  <cp:lastModifiedBy>Glicélia Pereira Silva</cp:lastModifiedBy>
  <dcterms:modified xsi:type="dcterms:W3CDTF">2021-06-29T20:16:00Z</dcterms:modified>
  <cp:revision>2</cp:revision>
  <dc:subject/>
  <dc:title/>
</cp:coreProperties>
</file>