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CRETO FUNDACIONAL Nº 115/2015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“</w:t>
      </w:r>
      <w:r>
        <w:rPr/>
        <w:t>Dispõe sobre a dispensa de licitação para a aquisição de materiais elétricos para a instalação de subestação de energ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 Diretora Geral da Fundação Integrada Municipal de Ensino Superior de Mineiros – FIMES, Profª. Ma. Ita de Fátima Dias Silva, no uso de suas atribuições legais em vigor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que o procedimento licitatório na modalidade Pregão Presencial do tipo menor preço por item, objeto do Edital 010/2015, para a aquisição de materiais elétricos para a instalação de subestação de energia para atender aos interesses da Fundação Integrada Municipal de Ensino Superior - FIMES, lançado em 06/07/2015, com sessão realizada no dia 24/07/2015, devidamente publicado em todos os veículos de comunicação possíveis, restou frustrado, sem o comparecimento de nenhum interessad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a real necessidade da instalação de uma subestação de energia nas dependências da FIMES, tendo em vista a expansão física da instituição e, consequentemente, a imprescindibilidade de um maior fornecimento de energia elétric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que já foi realizado um certame licitatório, que restou frustrado, e que a nova realização de procedimento de licitação, em quaisquer de suas modalidades, impõe decurso de tempo mínimo para publicação de editais, habilitação, julgamento de propostas, adjudicação, homologação, julgamento de eventuais recursos, e finalmente, posterior contrataçã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que existe urgência concreta e efetiva para aquisição dos materiais elétricos, visando afastar risco de prejuízos aos discentes da Instituiçã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fato de que a ausência da subestação de energia está causando uma sobrecarga de energia elétrica nas dependências da Instituição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que a compra direta dos materiais necessários para a instalação da subestação, nas mesmas condições preestabelecidas no Edital 010/2015, segundo as especificações e quantitativos tecnicamente apurados, é o meio adequado, efetivo e eficiente de afastar o risco iminente detectad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que a empresa UOF – Componentes Elétricos Ltda., apresentou o menor orçamento e ainda aceitou a entrega dos equipamentos nos mesmos termos do Edital de Pregão 010/2015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que dispõe o inciso V, do artigo 24, da Lei 8.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1º - Fica dispensada a realização de procedimento licitatório para a aquisição de materiais elétricos para a instalação de subestação de energia para atender aos interesses da Fundação Integrada Municipal de Ensino Superior - FIMES</w:t>
      </w:r>
      <w:r>
        <w:rPr>
          <w:lang w:eastAsia="en-US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- Fica autorizada a aquisição dos materiais junto à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UOF – COMPONENTES ELÉTRICOS LTDA., </w:t>
      </w:r>
      <w:r>
        <w:rPr>
          <w:rFonts w:cs="Times New Roman" w:ascii="Times New Roman" w:hAnsi="Times New Roman"/>
          <w:sz w:val="24"/>
          <w:szCs w:val="24"/>
        </w:rPr>
        <w:t>pessoa jurídica de direito privado, devidamente inscrita no CNPJ sob n. 00.760.116/0001-29, com sede na Avenida Pires Fernandes, n. 468, Setor Aeroporto, Goiânia – GO, no valor total de R$ 16.268,06 (dezesseis mil duzentos e sessenta e oito reais e seis centavos), conforme proposta apresentada.</w:t>
      </w:r>
    </w:p>
    <w:p>
      <w:pPr>
        <w:pStyle w:val="SemEspaamento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entra em vigor na data de sua publicação, revogando-se as disposições em contrário.</w:t>
      </w:r>
    </w:p>
    <w:p>
      <w:pPr>
        <w:pStyle w:val="SemEspaamento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ublique-se. Cumpra-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GABINETE DA DIRETORA GERAL DA FIMES, aos três dias do mês de agosto do ano de dois mil e quinze (03/08/201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ta de Fátima Dias Silva</w:t>
      </w:r>
    </w:p>
    <w:p>
      <w:pPr>
        <w:pStyle w:val="Normal"/>
        <w:spacing w:lineRule="auto" w:line="360"/>
        <w:jc w:val="center"/>
        <w:rPr/>
      </w:pPr>
      <w:r>
        <w:rPr/>
        <w:t>Diretora Geral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52:00Z</dcterms:created>
  <dc:creator>usuario</dc:creator>
  <dc:description/>
  <cp:keywords/>
  <dc:language>en-US</dc:language>
  <cp:lastModifiedBy>Guilherme Sousa Borges</cp:lastModifiedBy>
  <dcterms:modified xsi:type="dcterms:W3CDTF">2015-08-03T17:55:00Z</dcterms:modified>
  <cp:revision>18</cp:revision>
  <dc:subject/>
  <dc:title/>
</cp:coreProperties>
</file>