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creto Fundacional nº 112/2015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4536" w:hanging="0"/>
        <w:jc w:val="both"/>
        <w:rPr/>
      </w:pPr>
      <w:r>
        <w:rPr/>
        <w:t>“</w:t>
      </w:r>
      <w:r>
        <w:rPr/>
        <w:t>Dispõe sobre a dispensa de licitação para locação de imóvel urbano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A Diretora Geral da Fundação Integrada Municipal de Ensino Superior de Mineiros – FIMES, Profª. Ma. Ita de Fátima Dias Silva, no uso de suas atribuições legais em vigor;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CONSIDERANDO </w:t>
      </w:r>
      <w:r>
        <w:rPr/>
        <w:t>a necessidade de implantação de uma Clínica de Psicologia para atender às necessidades do Curso de Psicologia do Centro Universitário de Mineiros - UNIFIMES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CONSIDERANDO </w:t>
      </w:r>
      <w:r>
        <w:rPr/>
        <w:t>não haver disponibilidade de espaço para a implantação de uma Clínica de Psicologia na atual estrutura física da Fundação Integrada Municipal de Ensino Superior - FIMES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CONSIDERANDO </w:t>
      </w:r>
      <w:r>
        <w:rPr/>
        <w:t>a real necessidade de uma Clínica de Psicologia no âmbito acadêmico, para aprimorar o desenvolvimento teórico e prático dos discentes da UNIFIMES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CONSIDERANDO </w:t>
      </w:r>
      <w:r>
        <w:rPr/>
        <w:t>que a FIMES não possui recursos orçamentários suficientes para a aquisição e/ou construção de um imóvel específico para a implantação de uma Clínica de Psicologia no momento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CONSIDERANDO </w:t>
      </w:r>
      <w:r>
        <w:rPr/>
        <w:t>a existência de grande número de imóveis no perímetro urbano do município de Mineiros – GO disponíveis para locação e que atendem às necessidades da Instituição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CONSIDERANDO </w:t>
      </w:r>
      <w:r>
        <w:rPr/>
        <w:t>a realização de Chamada Pública para a avaliação de imóveis e o não comparecimento de interessados e propostas de locação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CONSIDERANDO </w:t>
      </w:r>
      <w:r>
        <w:rPr/>
        <w:t>que o imóvel selecionado atende perfeitamente às necessidades da Instituição, tanto em valor de mercado como em estrutura física e conservação;</w:t>
      </w:r>
      <w:bookmarkStart w:id="0" w:name="_GoBack"/>
      <w:bookmarkEnd w:id="0"/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CONSIDERANDO </w:t>
      </w:r>
      <w:r>
        <w:rPr/>
        <w:t>o que dispõe o inciso X, do artigo 24, da Lei 8.666/93;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u w:val="single"/>
        </w:rPr>
        <w:t>DECRETA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Art. 1º - Fica dispensada a realização de procedimento licitatório para a locação de imóvel urbano para o atendimento das necessidades do Curso de Psicologia do Centro Universitário de Mineiros - UNIFIME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rt. 2º - Fica autorizada a locação do imóvel localizado na Rua 22, Qd. 05, Lt. 07 e parte do Lt. 08, Setor Aeroporto, Mineiros - GO, junto à Wesley Rezende Sousa, brasileiro, casado, inscrito no CPF sob o n. 786.493.581-87, e sua esposa Renata Rodrigues Machado Sousa, brasileira, casada, inscrita no CPF sob o n. 929.853.601-10, no valor total estimado de R$ 10.215,00 (dez mil, duzentos e quinze reais), conforme proposta apresentada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rt. 3º - Este Decreto entra em vigor na data de sua publicação, revogando-se as disposições em contrári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Publique-se. Cumpra-se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Gabinete da Diretora Geral da FIMES, aos trinta e um dias do mês de julho do ano de dois mil e quinze (31/07/20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ta de Fátima Dias Silva</w:t>
      </w:r>
    </w:p>
    <w:p>
      <w:pPr>
        <w:pStyle w:val="Normal"/>
        <w:jc w:val="center"/>
        <w:rPr/>
      </w:pPr>
      <w:r>
        <w:rPr/>
        <w:t>Diretora Ger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18:00Z</dcterms:created>
  <dc:creator>usuario</dc:creator>
  <dc:description/>
  <dc:language>en-US</dc:language>
  <cp:lastModifiedBy>fernanda</cp:lastModifiedBy>
  <dcterms:modified xsi:type="dcterms:W3CDTF">2015-07-31T18:24:00Z</dcterms:modified>
  <cp:revision>6</cp:revision>
  <dc:subject/>
  <dc:title/>
</cp:coreProperties>
</file>