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Rua 22 s/nº, Setor: Aeroporto, CEP. 75.830-000, Mineiros - GO.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ATA DE REALIZAÇÃO DO PREGÃO PRESENCIAL Nº 003/2015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Processo: 281/2015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Objeto: </w:t>
      </w:r>
      <w:r>
        <w:rPr>
          <w:b/>
        </w:rPr>
        <w:t>Contratação de empresa especializada no fornecimento e instalação de um Transformador Trifásico e demais materiais necessários para a instalação, para a Fundação Integrada Municipal de Ensino Superior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t xml:space="preserve">1 – Abertura da Sessão 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/>
      </w:pPr>
      <w:r>
        <w:rPr/>
        <w:t>Às 9:00 horas do dia 10 de fevereiro de 2015, reuniram-se no auditório do prédio administrativo da FIMES, sito a Rua 22 s/nº, Setor Aeroporto, Mineiros - GO, o Pregoeiro Liomar Alves dos Santos e sua equipe de apoio, designados pelo Decreto Fundacional nº 010/2015, de 09/01/2015, para realizar os procedimentos relativos ao processamento do Pregão Presencial, tipo menor preço por item. Inicialmente o Pregoeiro declarou aberta a sessão, passando-se de imediato à fase de credenciamento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- Credenciamento</w:t>
      </w:r>
    </w:p>
    <w:p>
      <w:pPr>
        <w:pStyle w:val="TextBody"/>
        <w:spacing w:lineRule="auto" w:line="25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52"/>
        <w:rPr/>
      </w:pPr>
      <w:r>
        <w:rPr>
          <w:rFonts w:cs="Times New Roman" w:ascii="Times New Roman" w:hAnsi="Times New Roman"/>
          <w:szCs w:val="24"/>
        </w:rPr>
        <w:t>Declarada aberta a fase de credenciamento, o Pregoeiro constatou não haver proponentes interessados em participar do certame. O Pregoeiro, juntamente com sua equipe de apoio, aguardou o prazo de 20 minutos objetivando a chegada de possíveis interessados e, em segunda convocação, não constatou a presença de nenhum interessado.</w:t>
      </w:r>
    </w:p>
    <w:p>
      <w:pPr>
        <w:pStyle w:val="TextBody"/>
        <w:spacing w:lineRule="auto" w:line="2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28"/>
        <w:rPr/>
      </w:pPr>
      <w:r>
        <w:rPr>
          <w:b/>
        </w:rPr>
        <w:t xml:space="preserve">3 –Encerramento da Sessão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lsando os autos, percebe-se que o edital foi devidamente publicado tanto em jornal de grande circulação como no Diário Oficial dos Municípios. Mesmo assim, não houve interessados em participar do certame, motivo pelo qual o Pregoeiro decidiu pela republicação do aviso de edital com data e prazo legal.</w:t>
      </w:r>
    </w:p>
    <w:p>
      <w:pPr>
        <w:pStyle w:val="TextBody"/>
        <w:spacing w:lineRule="auto" w:line="2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a mais havendo a tratar, o Pregoeiro encerrou a sessão, às 09:25h, da qual, para constar, lavrou-se a presente Ata que, lida e achada conforme, vai devidamente assinada pelo Pregoeiro e membros da equipe de apoi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IROS, 10 de fever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OMAR ALVES DOS SANTO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 de Apo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ENALDO RESENDE LUCIANO</w:t>
        <w:tab/>
        <w:tab/>
        <w:tab/>
        <w:t xml:space="preserve">    FERNANDA BITTAR DE SOU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FERNANDO MARTINS CORDEIRO</w:t>
        <w:tab/>
        <w:tab/>
        <w:t xml:space="preserve">    GUILHERME SOUSA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JOAQUIM PINHO SOBRINH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418" w:hanging="0"/>
      <w:rPr/>
    </w:pPr>
    <w:r>
      <w:rPr>
        <w:b/>
        <w:sz w:val="36"/>
        <w:szCs w:val="36"/>
        <w:lang w:val="en-US" w:eastAsia="en-US"/>
      </w:rPr>
      <w:drawing>
        <wp:inline distT="0" distB="0" distL="0" distR="0">
          <wp:extent cx="1047750" cy="857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6" r="-7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n-US" w:eastAsia="en-US"/>
      </w:rPr>
      <w:t xml:space="preserve">     </w:t>
    </w:r>
    <w:r>
      <w:rPr>
        <w:sz w:val="28"/>
        <w:szCs w:val="28"/>
      </w:rPr>
      <w:t xml:space="preserve">FUNDAÇÃO INTEGRADA MUNICIPAL DE ENSINO SUPERIOR </w:t>
    </w:r>
  </w:p>
  <w:p>
    <w:pPr>
      <w:pStyle w:val="Normal"/>
      <w:ind w:left="-1985" w:hanging="0"/>
      <w:rPr>
        <w:sz w:val="28"/>
        <w:szCs w:val="28"/>
      </w:rPr>
    </w:pPr>
    <w:r>
      <w:rPr>
        <w:sz w:val="28"/>
        <w:szCs w:val="28"/>
      </w:rPr>
      <w:t xml:space="preserve">                                       </w:t>
    </w:r>
    <w:r>
      <w:rPr>
        <w:sz w:val="28"/>
        <w:szCs w:val="28"/>
      </w:rPr>
      <w:t>CENTRO UNIVERSITÁRIO DE MINEIROS - FIMES/UNIFIMES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COMISSÃO DE PREGÃO</w:t>
    </w:r>
  </w:p>
  <w:p>
    <w:pPr>
      <w:pStyle w:val="Header"/>
      <w:ind w:left="1418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80"/>
      <w:jc w:val="center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Descricao1">
    <w:name w:val="descricao1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qFormat/>
    <w:rPr>
      <w:rFonts w:ascii="Garamond" w:hAnsi="Garamond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4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  <w:lang w:val="es-ES_tradnl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i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ubttuloChar">
    <w:name w:val="Subtítulo Char"/>
    <w:qFormat/>
    <w:rPr>
      <w:b/>
      <w:i/>
      <w:sz w:val="28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1701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rpo">
    <w:name w:val="corpo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333333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2222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2222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2222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b/>
      <w:sz w:val="21"/>
      <w:u w:val="single"/>
      <w:lang w:val="pt-PT"/>
    </w:rPr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Corpo1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before="120" w:after="0"/>
      <w:ind w:left="-119" w:right="121" w:hanging="0"/>
      <w:jc w:val="both"/>
    </w:pPr>
    <w:rPr>
      <w:rFonts w:cs="Arial"/>
      <w:b/>
      <w:bCs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suppressAutoHyphens w:val="true"/>
      <w:ind w:right="-1" w:hanging="0"/>
      <w:jc w:val="both"/>
    </w:pPr>
    <w:rPr>
      <w:rFonts w:ascii="Arial" w:hAnsi="Arial" w:cs="Arial"/>
      <w:kern w:val="2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6:00Z</dcterms:created>
  <dc:creator>user</dc:creator>
  <dc:description/>
  <cp:keywords/>
  <dc:language>en-US</dc:language>
  <cp:lastModifiedBy>Guilherme Sousa Borges</cp:lastModifiedBy>
  <cp:lastPrinted>2015-02-03T15:39:00Z</cp:lastPrinted>
  <dcterms:modified xsi:type="dcterms:W3CDTF">2015-02-10T17:08:00Z</dcterms:modified>
  <cp:revision>8</cp:revision>
  <dc:subject/>
  <dc:title>1- INTRODUÇÃO</dc:title>
</cp:coreProperties>
</file>