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EXO IV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A empresa signatária da presente, inscrita no CNPJ Nº. ______________________________, por intermédio de seu representante legal, o (a) Sr. (a) ________________________, portador da Carteira de Identidade nº. ____________________, e do CPF nº. ____________________, DECLARA, para todos os fins de direito que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Ressalva: emprega menor, a partir de quatorze anos, na condição de aprendiz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</w:t>
      </w:r>
      <w:r>
        <w:rPr/>
        <w:t>Mineiros, ______de____________ de____________ 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______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  </w:t>
      </w:r>
      <w:r>
        <w:rPr/>
        <w:t>Carimbo e Assinatura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OBS: DEVERÁ SER COLOCADA NO ENVELOPE B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character" w:styleId="Descricao1">
    <w:name w:val="descricao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rFonts w:ascii="Garamond" w:hAnsi="Garamond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4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lang w:val="es-ES_tradnl"/>
    </w:rPr>
  </w:style>
  <w:style w:type="character" w:styleId="Ttulo8Char">
    <w:name w:val="Título 8 Char"/>
    <w:basedOn w:val="Fontepargpadro"/>
    <w:qFormat/>
    <w:rPr>
      <w:b/>
      <w:sz w:val="28"/>
    </w:rPr>
  </w:style>
  <w:style w:type="character" w:styleId="Ttulo9Char">
    <w:name w:val="Título 9 Char"/>
    <w:basedOn w:val="Fontepargpadro"/>
    <w:qFormat/>
    <w:rPr>
      <w:i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b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i/>
      <w:sz w:val="28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1701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">
    <w:name w:val="corp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9:00Z</dcterms:created>
  <dc:creator>user</dc:creator>
  <dc:description/>
  <cp:keywords/>
  <dc:language>en-US</dc:language>
  <cp:lastModifiedBy>liomar</cp:lastModifiedBy>
  <cp:lastPrinted>2012-06-22T09:31:00Z</cp:lastPrinted>
  <dcterms:modified xsi:type="dcterms:W3CDTF">2013-02-08T10:42:00Z</dcterms:modified>
  <cp:revision>71</cp:revision>
  <dc:subject/>
  <dc:title>1- INTRODUÇÃO</dc:title>
</cp:coreProperties>
</file>