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O VI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A empresa signatária da presente, inscrita no CNPJ Nº. ______________________________, por intermédio de seu representante legal, o (a) Sr. (a) ________________________, portador da Carteira de Identidade nº. ____________________, e do CPF nº. ____________________, DECLARA, para todos os fins de direito que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Ressalva: emprega menor, a partir de quatorze anos, na condição de aprendiz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</w:t>
      </w:r>
      <w:r>
        <w:rPr/>
        <w:t>Mineiros, ______de____________ de____________ 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  </w:t>
      </w:r>
      <w:r>
        <w:rPr/>
        <w:t>Carimbo e Assinatura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rFonts w:ascii="Garamond" w:hAnsi="Garamond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lang w:val="es-ES_tradnl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i/>
      <w:sz w:val="2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user</dc:creator>
  <dc:description/>
  <cp:keywords/>
  <dc:language>en-US</dc:language>
  <cp:lastModifiedBy>liomar</cp:lastModifiedBy>
  <cp:lastPrinted>2012-06-22T09:31:00Z</cp:lastPrinted>
  <dcterms:modified xsi:type="dcterms:W3CDTF">2012-10-15T12:21:00Z</dcterms:modified>
  <cp:revision>72</cp:revision>
  <dc:subject/>
  <dc:title>1- INTRODUÇÃO</dc:title>
</cp:coreProperties>
</file>