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REQUERIMENTO DE GRATIFICAÇÃO DE INCENTIVO PROFISSIONAL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LEI 1360/2008, de 1º de fevereiro de 2008 – art. 66 e 67)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À 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RETORIA DE GESTÃO DE PESSOAS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ab/>
        <w:t>Eu, __________________________________________________________, servidor (a) efetivo (a) da Fundação Integrada Municipal de Ensino Superior desde _________________, no cargo de ____________________________________________________________, lotado (a) no ______________________________, venho através deste solicitar a Gratificação de Incentivo Profissional, prevista nos artigos 66 e 67 do Estatuto do Servidor Público Municipal, Lei 1.360, de 1º de fevereiro de 2008, em razão da conclusão de atividades de treinamento relacionadas com a minha área de atuação nessa Instituição, sendo no percentual de: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(    ) 5% (cinco por cento), para um total igual ou superior a 180 (cento e oitenta)horas;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(    ) 10% (dez por cento), para um total igual ou superior a 360 (trezentas e sessenta)horas;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(    ) 15% (quinze por cento), para um total igual ou superior a 720 (setecentas e vinte) horas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lação de Cursos com Carga Horária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701"/>
        <w:gridCol w:w="15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stitu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íodo de Realiz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271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271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271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rga Horária 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42" w:right="-704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righ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right="-70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142" w:right="-70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ata: </w:t>
      </w:r>
    </w:p>
    <w:p>
      <w:pPr>
        <w:pStyle w:val="Normal"/>
        <w:ind w:left="-142" w:right="-70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40" w:after="0"/>
        <w:ind w:left="-142" w:right="142" w:hanging="0"/>
        <w:rPr>
          <w:color w:val="000000"/>
          <w:sz w:val="18"/>
        </w:rPr>
      </w:pPr>
      <w:r>
        <w:rPr>
          <w:color w:val="000000"/>
          <w:sz w:val="18"/>
        </w:rPr>
        <w:t>Assinatura do (a) requerente:  ____________________________________________________________________________</w:t>
      </w:r>
    </w:p>
    <w:p>
      <w:pPr>
        <w:pStyle w:val="Normal"/>
        <w:spacing w:before="40" w:after="0"/>
        <w:ind w:left="-142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40" w:after="0"/>
        <w:ind w:left="-142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40" w:after="0"/>
        <w:ind w:left="-142" w:hanging="0"/>
        <w:rPr/>
      </w:pPr>
      <w:r>
        <w:rPr>
          <w:color w:val="000000"/>
          <w:sz w:val="18"/>
        </w:rPr>
        <w:t xml:space="preserve">Assinatura Departamento Gestão de Pessoas:  </w:t>
      </w:r>
      <w:r>
        <w:rPr/>
        <w:t>________________________________________________</w:t>
      </w:r>
    </w:p>
    <w:p>
      <w:pPr>
        <w:pStyle w:val="Normal"/>
        <w:spacing w:before="40" w:after="0"/>
        <w:ind w:left="-142" w:hanging="0"/>
        <w:rPr/>
      </w:pPr>
      <w:r>
        <w:rPr/>
      </w:r>
    </w:p>
    <w:p>
      <w:pPr>
        <w:pStyle w:val="Normal"/>
        <w:spacing w:before="40" w:after="0"/>
        <w:ind w:left="-142" w:hanging="0"/>
        <w:rPr/>
      </w:pPr>
      <w:r>
        <w:rPr/>
      </w:r>
    </w:p>
    <w:p>
      <w:pPr>
        <w:pStyle w:val="Normal"/>
        <w:spacing w:before="40" w:after="0"/>
        <w:ind w:left="-142" w:hanging="0"/>
        <w:rPr/>
      </w:pPr>
      <w:r>
        <w:rPr/>
      </w:r>
    </w:p>
    <w:p>
      <w:pPr>
        <w:pStyle w:val="Normal"/>
        <w:spacing w:before="40" w:after="0"/>
        <w:ind w:left="-142" w:hanging="0"/>
        <w:rPr/>
      </w:pPr>
      <w:r>
        <w:rPr/>
      </w:r>
    </w:p>
    <w:p>
      <w:pPr>
        <w:pStyle w:val="Normal"/>
        <w:spacing w:before="40" w:after="0"/>
        <w:ind w:left="-142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color w:val="000000"/>
      <w:sz w:val="3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8:26:00Z</dcterms:created>
  <dc:creator>FUND. GREG. DE MATTOS</dc:creator>
  <dc:description/>
  <cp:keywords/>
  <dc:language>en-US</dc:language>
  <cp:lastModifiedBy>Valdiene Costa Soares</cp:lastModifiedBy>
  <cp:lastPrinted>2023-01-05T15:28:00Z</cp:lastPrinted>
  <dcterms:modified xsi:type="dcterms:W3CDTF">2023-01-05T18:28:00Z</dcterms:modified>
  <cp:revision>5</cp:revision>
  <dc:subject/>
  <dc:title>MODELO DE FORMULÁRIO DE INSCRIÇÃO</dc:title>
</cp:coreProperties>
</file>