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cesso em questão versa sobre o requerimento de </w:t>
      </w:r>
      <w:r>
        <w:rPr>
          <w:rFonts w:cs="Times New Roman" w:ascii="Times New Roman" w:hAnsi="Times New Roman"/>
          <w:b/>
          <w:sz w:val="24"/>
        </w:rPr>
        <w:t>Licença para Tratar de Interesse Particular</w:t>
      </w:r>
      <w:r>
        <w:rPr>
          <w:rFonts w:cs="Times New Roman" w:ascii="Times New Roman" w:hAnsi="Times New Roman"/>
          <w:sz w:val="24"/>
        </w:rPr>
        <w:t xml:space="preserve">, formulado pelo/a servidor/a Sr./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matrícula nº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ocupante do cargo efetiv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stável e lotado/a no Centro Universitário de Mineiros – UNIFIMES, com carga horária semanal de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 horas e, atualmente desempenhando as funções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lo período de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 anos, com fundamento no art. 94 da Lei Municipal nº 1360/2008, a partir de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ndo eventuais prejuízos ao andamento das atividades e funções desempenhadas pela ausência do/a servidor/a, assim manifestam os órgãos competent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(Reservado para manifestação d</w:t>
      </w:r>
      <w:r>
        <w:rPr/>
        <w:t>a autoridade competente para a anál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84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2735</wp:posOffset>
                      </wp:positionV>
                      <wp:extent cx="1809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23.0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hefia Imediat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2250</wp:posOffset>
                      </wp:positionV>
                      <wp:extent cx="1809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17.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FERI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INDEFERI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____/______/______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3525</wp:posOffset>
                      </wp:positionV>
                      <wp:extent cx="133350" cy="124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20.75pt;width:10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3185</wp:posOffset>
                      </wp:positionV>
                      <wp:extent cx="133350" cy="124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6.55pt;width:10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ecessita Substitu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ão necessita Substitu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Justificativa</w:t>
            </w:r>
          </w:p>
        </w:tc>
      </w:tr>
      <w:tr>
        <w:trPr>
          <w:trHeight w:val="10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06070</wp:posOffset>
                      </wp:positionV>
                      <wp:extent cx="18097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24.1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oordenação de Cur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5425</wp:posOffset>
                      </wp:positionV>
                      <wp:extent cx="18097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17.7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DEFERI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DEFERI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____/______/______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6995</wp:posOffset>
                      </wp:positionV>
                      <wp:extent cx="133350" cy="1244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6.85pt;width:10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ecessita Substitu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480</wp:posOffset>
                      </wp:positionV>
                      <wp:extent cx="133350" cy="1244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2.4pt;width:10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ão necessita Substitu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tiva</w:t>
            </w:r>
          </w:p>
        </w:tc>
      </w:tr>
      <w:tr>
        <w:trPr>
          <w:trHeight w:val="10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55625</wp:posOffset>
                      </wp:positionV>
                      <wp:extent cx="18097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43.7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08610</wp:posOffset>
                      </wp:positionV>
                      <wp:extent cx="18097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24.3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Diretor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DEFERI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DEFERI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____/______/______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9695</wp:posOffset>
                      </wp:positionV>
                      <wp:extent cx="133350" cy="1244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7.85pt;width:10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ecessita Substitu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655</wp:posOffset>
                      </wp:positionV>
                      <wp:extent cx="133350" cy="1244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2.65pt;width:10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ão necessita Substitu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tiva</w:t>
            </w:r>
          </w:p>
        </w:tc>
      </w:tr>
      <w:tr>
        <w:trPr>
          <w:trHeight w:val="10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1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continuous"/>
      <w:pgSz w:w="11906" w:h="16838"/>
      <w:pgMar w:left="1701" w:right="1133" w:gutter="0" w:header="0" w:top="1417" w:footer="34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auto" w:line="312" w:before="0" w:after="0"/>
      <w:textAlignment w:val="baseline"/>
      <w:rPr/>
    </w:pPr>
    <w:r>
      <w:rPr>
        <w:sz w:val="16"/>
        <w:szCs w:val="16"/>
      </w:rPr>
      <w:t xml:space="preserve">ANEXO II – </w:t>
    </w:r>
    <w:r>
      <w:rPr>
        <w:rStyle w:val="Normaltextrun"/>
        <w:bCs/>
        <w:sz w:val="16"/>
        <w:szCs w:val="16"/>
      </w:rPr>
      <w:t xml:space="preserve">PORTARIA Nº 010/2019/DG DE 1º/03/2019 </w:t>
    </w:r>
    <w:r>
      <w:rPr>
        <w:sz w:val="16"/>
        <w:szCs w:val="16"/>
      </w:rPr>
      <w:t>– Licença para Tratar de Interesse Particular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9:00Z</dcterms:created>
  <dc:creator>Luiz Antonio Alves Costa</dc:creator>
  <dc:description/>
  <cp:keywords/>
  <dc:language>en-US</dc:language>
  <cp:lastModifiedBy>Luiz Antonio Alves Costa</cp:lastModifiedBy>
  <dcterms:modified xsi:type="dcterms:W3CDTF">2019-03-12T10:35:00Z</dcterms:modified>
  <cp:revision>7</cp:revision>
  <dc:subject/>
  <dc:title/>
</cp:coreProperties>
</file>