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INTEGRADA MUNICIPAL DE ENSINO SUPERIOR – FIM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UNIVERSITÁRIO DE MINEIROS – UNIFIM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SÃO ELEITORAL – ELEIÇÕES REITORIA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ário do processo eleito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de outu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bertura oficial do processo eleito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blicação da Resolução que regulamenta o processo eleitora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e 21 de outubro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stinado à apresentação de Impugnações contra a Resolução que regulamenta o processo eleitora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de outu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ara decisão sobre as Impugnações contra a Resolução que regulamenta o processo eleitora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e 27 de outubro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stinado ao registro de candidatura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de outu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lista preliminar das candidaturas registrada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e 30 de outubro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stinado à apresentação de Impugnações contra as candidaturas registrada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de nov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para decisão sobre as Impugnações contra as candidaturas registra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blicação da lista oficial de candidaturas aptas a concorrerem às eleiçõe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de novembro (às 10h00 horas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io da ordem dos candidatos na tela eletrônica de votaçã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de nov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s normas de campanha dos candidato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 de novembro a 27 de novembro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stinado à campanha eleitoral (encerramento às 19h00 do último dia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de nov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lista oficial dos eleitores aptos a votarem e localização das seções eleitorai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de nov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 dia para requerimento do eleitor de inclusão de seu nome na lista oficial de eleitore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de dez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vos para a votaçã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de dez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AÇÃ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de dez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preliminar do processo eleitora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 e 04 de dezembro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stinado à apresentação de Impugnações contra o resultado do processo eleitora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de dez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ara decisão sobre as Impugnações do resultado do processo eleitora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e dezembr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 OFICIA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Eleitor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50:00Z</dcterms:created>
  <dc:creator>Guilherme Sousa Borges</dc:creator>
  <dc:description/>
  <cp:keywords/>
  <dc:language>en-US</dc:language>
  <cp:lastModifiedBy>Camila Oliveira Resende</cp:lastModifiedBy>
  <dcterms:modified xsi:type="dcterms:W3CDTF">2020-10-19T14:57:00Z</dcterms:modified>
  <cp:revision>19</cp:revision>
  <dc:subject/>
  <dc:title/>
</cp:coreProperties>
</file>