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 (</w:t>
      </w:r>
      <w:r>
        <w:rPr>
          <w:rFonts w:cs="Times New Roman" w:ascii="Times New Roman" w:hAnsi="Times New Roman"/>
          <w:bCs/>
          <w:iCs/>
          <w:sz w:val="24"/>
        </w:rPr>
        <w:t>nome do candidato)</w:t>
      </w:r>
      <w:r>
        <w:rPr>
          <w:rFonts w:cs="Times New Roman" w:ascii="Times New Roman" w:hAnsi="Times New Roman"/>
          <w:sz w:val="24"/>
        </w:rPr>
        <w:t xml:space="preserve">, docente efetivo da Fundação Integrada Municipal de Ensino Superior - FIMES, lotado no Centro Universitário de Mineiros - UNIFIMES, matrícula número ________________, declaro que estou ciente das normas estabelecidas pela EDITAL DE ELEIÇÕES PARA COORDENAÇÃO DE CURSO Nº 001-2023, para concorrer à função de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COORDENAÇÃO DE CURSO DE GRADUAÇÃO </w:t>
      </w:r>
      <w:r>
        <w:rPr>
          <w:rFonts w:cs="Times New Roman" w:ascii="Times New Roman" w:hAnsi="Times New Roman"/>
          <w:sz w:val="24"/>
        </w:rPr>
        <w:t>do Centro Universitário de Minei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ineiros/GO, ___/___/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ndidat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6:00Z</dcterms:created>
  <dc:creator>Deinfo</dc:creator>
  <dc:description/>
  <cp:keywords/>
  <dc:language>en-US</dc:language>
  <cp:lastModifiedBy>Luiz Antônio Alves Costa</cp:lastModifiedBy>
  <cp:lastPrinted>2012-11-06T10:53:00Z</cp:lastPrinted>
  <dcterms:modified xsi:type="dcterms:W3CDTF">2023-10-23T13:26:00Z</dcterms:modified>
  <cp:revision>2</cp:revision>
  <dc:subject/>
  <dc:title>D E C L A R A Ç Â O</dc:title>
</cp:coreProperties>
</file>