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CESSO SELETIVO SIMPLIFICADO PARA PROFESSORES SUBSTITUTOS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(UNIDADE MINEIROS E UNIDADE TRINDADE)</w:t>
      </w:r>
    </w:p>
    <w:p>
      <w:pPr>
        <w:pStyle w:val="Ttulo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DITAL N.º 004/2019</w:t>
      </w:r>
    </w:p>
    <w:p>
      <w:pPr>
        <w:pStyle w:val="Ttulo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spacing w:lineRule="auto" w:line="360"/>
        <w:jc w:val="center"/>
        <w:rPr>
          <w:bCs/>
          <w:u w:val="single"/>
        </w:rPr>
      </w:pPr>
      <w:r>
        <w:rPr>
          <w:bCs/>
          <w:u w:val="single"/>
        </w:rPr>
        <w:t>ANEXO VII</w:t>
      </w:r>
    </w:p>
    <w:p>
      <w:pPr>
        <w:pStyle w:val="Heading3"/>
        <w:spacing w:lineRule="auto" w:line="360"/>
        <w:rPr/>
      </w:pPr>
      <w:r>
        <w:rPr>
          <w:bCs/>
        </w:rPr>
        <w:t>FICHA DE AVALIAÇÃO – PROVA DIDÁTICA COM ARG</w:t>
      </w:r>
      <w:r>
        <w:rPr>
          <w:iCs/>
        </w:rPr>
        <w:t>U</w:t>
      </w:r>
      <w:r>
        <w:rPr>
          <w:bCs/>
        </w:rPr>
        <w:t>IÇÃO</w:t>
      </w:r>
    </w:p>
    <w:p>
      <w:pPr>
        <w:pStyle w:val="WWCorpodetexto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ndidato(a): ___________________________________________________________________________</w:t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ga n.: _______________________________</w:t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 _______/_______/_______</w:t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ra Início da Aula: ____:____   </w:t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ra Término da Aula: ____:____   </w:t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uração da aula: ______ minutos.   </w:t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ma da Aula: _______________________________________________________________</w:t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resentou o Plano de Aula?    (SIM)     (NÃO)     Em três vias impressas?    (SIM)     (NÃO)</w:t>
      </w:r>
    </w:p>
    <w:p>
      <w:pPr>
        <w:pStyle w:val="WW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807"/>
        <w:gridCol w:w="625"/>
      </w:tblGrid>
      <w:tr>
        <w:trPr>
          <w:trHeight w:val="118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XO 1 – DO PLANO DE AULA</w:t>
            </w:r>
          </w:p>
        </w:tc>
      </w:tr>
      <w:tr>
        <w:trPr>
          <w:trHeight w:val="12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ÉRIOS AVALIAD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mi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7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 PROPOSTA DE PLANO DE AUL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O plano de aula consegue realizar uma delimitação dentro do tema propost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Apresenta a estrutura mínima solicitada pela Unifime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 O plano de aula prioriza possibilidade de aprendizagem de forma crític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2 Seleção dos objetivos proposto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Os objetivos são exequívei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Os objetivos estão de acordo com as estratégias a serem utilizada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3 Seleção adequada das estratégias de ensin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 As estratégias selecionadas são adequadas para o Ensino Superior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 Há diversidade nas estratégias de ensin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4 Seleção e organização da sistemática de avaliaçã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A avaliação está descrita de forma clara e objetiv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.2 A sistemática de avaliação proporciona a participação de todos de forma crítica e participativ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5 Indicação das referência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As referências seguem as normas da ABNT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 Há referências atuais que colaboram para atualização do conteúd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 As referências estão de acordo com o tema selecionado para a aul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807"/>
        <w:gridCol w:w="625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XO 2 – DO DESENVOLVIMENTO DA AULA</w:t>
            </w:r>
          </w:p>
        </w:tc>
      </w:tr>
      <w:tr>
        <w:trPr>
          <w:trHeight w:val="7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ÉRIOS AVALIAD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mi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1 Introdução do assunto da aul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O candidato fez uma introdução do tema a ser ministrad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O início da aula promove recaptulação de outros conteúdo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 O candidato atribui sentido ao conteúdo a ser ministrad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2 Apresentação sequencial do conteúd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 O conteúdo é apresentado de forma clara e coerente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/>
            </w:pPr>
            <w:r>
              <w:rPr>
                <w:sz w:val="24"/>
                <w:szCs w:val="24"/>
              </w:rPr>
              <w:t>2.2.2 Há sequência e organização da exposição dos conteúdo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Os objetivos propostos são contemplados no decorrer da esposição da aul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 Os conteúdos mobilizados no decorrer da aula possibilitam a aprendizagem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3 Relevância dos conteúdos em função dos objetivo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/>
            </w:pPr>
            <w:r>
              <w:rPr>
                <w:sz w:val="24"/>
                <w:szCs w:val="24"/>
              </w:rPr>
              <w:t>2.3.1 Os conteúdos se mobilizam em torno dos objetivo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 Os conteúdos dialogam com o tema propost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 Os conteúdos levantados em aula são basilares para a formação na área do concurs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 Os objetivos podem ser alcançados a partir da aula ministrad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4 Atualidade das informações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 O conteúdo explicado faz relação com conteúdos da atualidade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 Os exemplos conseguem associar conteúdo e realidade atual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 As informações são sólidas e referenciad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 Exatidão, domínio e segurança durante a aul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 As informações são expostas de forma segur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 Durante a exposição as informações são ministradas de forma a demonstrar conteúdo em relação ao conteúdo ministrad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 O candidato mostra-se seguro e capaz de dominar o nervosismo durante a aul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6 Exposição clara e adequação da linguagem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/>
            </w:pPr>
            <w:r>
              <w:rPr>
                <w:sz w:val="24"/>
                <w:szCs w:val="24"/>
              </w:rPr>
              <w:t>2.6.1 A exposição dos conteúdos é realizada em língua padrão, sem apoio de gírias, ou palavras de baixo calã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 O candidato se comunica de forma clara e com dicção compreensível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 A exposição dos conteúdos é feita de maneira adequada para o Ensino Superior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 A exposição do conteúdo mobiliza liguagem acadêmico-científic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7 Variação de procedimentos didático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 O candidato usa procedimentos diversos para o desenvolvimento da aul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 O candidato consegue desenvolver os procedimentos didáticos com êxit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 Os procedimentos didáticos realizados possibilitam alcançar os objetivos proposto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8 SÍNTESE INTEGRADORA, revisão e aplicação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 O candidato faz uma síntese dos conteúdos ministrados em sal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 O candidato demonstra capacidade de mobilizar e criar situações de  revisão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2.9 Adequação ao tempo disponível </w:t>
            </w:r>
            <w:r>
              <w:rPr>
                <w:b/>
                <w:sz w:val="24"/>
                <w:szCs w:val="24"/>
              </w:rPr>
              <w:t>(Marcar apenas uma opção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 O candidato ministra aula entre 10 e 15 mi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(   )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 O candidato ministra aula entre 16 e 25 mi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(   )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3 O candidato ministra aula entre 25 e 30 mi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(   )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807"/>
        <w:gridCol w:w="625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XO 3 - ARGUIÇÃO</w:t>
            </w:r>
          </w:p>
        </w:tc>
      </w:tr>
      <w:tr>
        <w:trPr>
          <w:trHeight w:val="7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ÉRIOS AVALIADO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mi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7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 INFORMAÇÕES CORRETA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 As respostas específicas da área são dadas de forma corret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 As respostas são atribuídas com seguranç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 O candidato consegue mobilizar as respostas de forma clara e coes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/>
            </w:pPr>
            <w:r>
              <w:rPr>
                <w:sz w:val="24"/>
                <w:szCs w:val="24"/>
              </w:rPr>
              <w:t>3.1.4 O candidato consegue dar exemplos durante as respostas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2 Relação com áreas correlata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 O candidato consegue estabelecer relação entre o tema e outras áreas do saber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 Os exemplos dados conseguem estabelecer relação com outras áreas do saber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3 Argumentação LÓGICO CIENTÍFICA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O candidato consegue argumentar de forma lógica e com linguagem científic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 As respostas às perguntas são realizadas de forma clara, sem repetir o mesmo conteúdo da explicação da aula?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PARCI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2"/>
        <w:gridCol w:w="120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ATÓRIA FINAL</w:t>
            </w:r>
          </w:p>
          <w:p>
            <w:pPr>
              <w:pStyle w:val="WW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5742" w:type="dxa"/>
              <w:jc w:val="left"/>
              <w:tblInd w:w="2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2204"/>
              <w:gridCol w:w="1907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IXOS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lor Total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lor atribuído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ixo 1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ixo 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,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ixo 3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Corpodetexto2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Corpodetexto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cha do membro da banca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mais componentes da ban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ÇO PARA OBSERVAÇÕES</w:t>
            </w:r>
          </w:p>
        </w:tc>
      </w:tr>
      <w:tr>
        <w:trPr>
          <w:trHeight w:val="1077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spacing w:lineRule="auto" w:line="360"/>
      <w:rPr>
        <w:color w:val="000000"/>
        <w:szCs w:val="28"/>
      </w:rPr>
    </w:pPr>
    <w:r>
      <w:rPr>
        <w:szCs w:val="28"/>
        <w:lang w:val="en-US" w:eastAsia="en-US"/>
      </w:rPr>
      <w:drawing>
        <wp:inline distT="0" distB="0" distL="0" distR="0">
          <wp:extent cx="923290" cy="9232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basedOn w:val="Fontepargpadro5"/>
    <w:qFormat/>
    <w:rPr/>
  </w:style>
  <w:style w:type="character" w:styleId="WWAbsatzStandardschriftart">
    <w:name w:val="WW-Absatz-Standardschriftart"/>
    <w:basedOn w:val="Fontepargpadro5"/>
    <w:qFormat/>
    <w:rPr/>
  </w:style>
  <w:style w:type="character" w:styleId="WWAbsatzStandardschriftart1">
    <w:name w:val="WW-Absatz-Standardschriftart1"/>
    <w:basedOn w:val="Fontepargpadro5"/>
    <w:qFormat/>
    <w:rPr/>
  </w:style>
  <w:style w:type="character" w:styleId="WWAbsatzStandardschriftart11">
    <w:name w:val="WW-Absatz-Standardschriftart11"/>
    <w:basedOn w:val="Fontepargpadro5"/>
    <w:qFormat/>
    <w:rPr/>
  </w:style>
  <w:style w:type="character" w:styleId="WWAbsatzStandardschriftart111">
    <w:name w:val="WW-Absatz-Standardschriftart111"/>
    <w:basedOn w:val="Fontepargpadro5"/>
    <w:qFormat/>
    <w:rPr/>
  </w:style>
  <w:style w:type="character" w:styleId="WWAbsatzStandardschriftart1111">
    <w:name w:val="WW-Absatz-Standardschriftart1111"/>
    <w:basedOn w:val="Fontepargpadro5"/>
    <w:qFormat/>
    <w:rPr/>
  </w:style>
  <w:style w:type="character" w:styleId="WWAbsatzStandardschriftart11111">
    <w:name w:val="WW-Absatz-Standardschriftart11111"/>
    <w:basedOn w:val="Fontepargpadro5"/>
    <w:qFormat/>
    <w:rPr/>
  </w:style>
  <w:style w:type="character" w:styleId="Fontepargpadro4">
    <w:name w:val="Fonte parág. padrão4"/>
    <w:basedOn w:val="Fontepargpadro5"/>
    <w:qFormat/>
    <w:rPr/>
  </w:style>
  <w:style w:type="character" w:styleId="WWAbsatzStandardschriftart111111">
    <w:name w:val="WW-Absatz-Standardschriftart111111"/>
    <w:basedOn w:val="Fontepargpadro5"/>
    <w:qFormat/>
    <w:rPr/>
  </w:style>
  <w:style w:type="character" w:styleId="WWAbsatzStandardschriftart1111111">
    <w:name w:val="WW-Absatz-Standardschriftart1111111"/>
    <w:basedOn w:val="Fontepargpadro5"/>
    <w:qFormat/>
    <w:rPr/>
  </w:style>
  <w:style w:type="character" w:styleId="WWAbsatzStandardschriftart11111111">
    <w:name w:val="WW-Absatz-Standardschriftart11111111"/>
    <w:basedOn w:val="Fontepargpadro5"/>
    <w:qFormat/>
    <w:rPr/>
  </w:style>
  <w:style w:type="character" w:styleId="Fontepargpadro3">
    <w:name w:val="Fonte parág. padrão3"/>
    <w:basedOn w:val="Fontepargpadro5"/>
    <w:qFormat/>
    <w:rPr/>
  </w:style>
  <w:style w:type="character" w:styleId="WWAbsatzStandardschriftart111111111">
    <w:name w:val="WW-Absatz-Standardschriftart111111111"/>
    <w:basedOn w:val="Fontepargpadro5"/>
    <w:qFormat/>
    <w:rPr/>
  </w:style>
  <w:style w:type="character" w:styleId="WWAbsatzStandardschriftart1111111111">
    <w:name w:val="WW-Absatz-Standardschriftart1111111111"/>
    <w:basedOn w:val="Fontepargpadro5"/>
    <w:qFormat/>
    <w:rPr/>
  </w:style>
  <w:style w:type="character" w:styleId="WWAbsatzStandardschriftart11111111111">
    <w:name w:val="WW-Absatz-Standardschriftart11111111111"/>
    <w:basedOn w:val="Fontepargpadro5"/>
    <w:qFormat/>
    <w:rPr/>
  </w:style>
  <w:style w:type="character" w:styleId="WWAbsatzStandardschriftart111111111111">
    <w:name w:val="WW-Absatz-Standardschriftart111111111111"/>
    <w:basedOn w:val="Fontepargpadro5"/>
    <w:qFormat/>
    <w:rPr/>
  </w:style>
  <w:style w:type="character" w:styleId="Fontepargpadro2">
    <w:name w:val="Fonte parág. padrão2"/>
    <w:basedOn w:val="Fontepargpadro5"/>
    <w:qFormat/>
    <w:rPr/>
  </w:style>
  <w:style w:type="character" w:styleId="Fontepargpadro1">
    <w:name w:val="Fonte parág. padrão1"/>
    <w:basedOn w:val="Fontepargpadro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basedOn w:val="Fontepargpadro5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BodytextBold7">
    <w:name w:val="Body text + Bold7"/>
    <w:qFormat/>
    <w:rPr>
      <w:rFonts w:ascii="MS Reference Sans Serif" w:hAnsi="MS Reference Sans Serif" w:cs="MS Reference Sans Serif"/>
      <w:b/>
      <w:bCs/>
      <w:spacing w:val="0"/>
      <w:sz w:val="21"/>
      <w:szCs w:val="21"/>
      <w:shd w:fill="FFFFFF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</w:rPr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</w:rPr>
  </w:style>
  <w:style w:type="paragraph" w:styleId="Caption1">
    <w:name w:val="Caption*"/>
    <w:basedOn w:val="Normal"/>
    <w:qFormat/>
    <w:pPr>
      <w:spacing w:before="120" w:after="120"/>
    </w:pPr>
    <w:rPr>
      <w:i/>
    </w:rPr>
  </w:style>
  <w:style w:type="paragraph" w:styleId="Index1">
    <w:name w:val="Index*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MapadoDocumento1">
    <w:name w:val="Mapa do Documento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bidi="lo-LA"/>
    </w:rPr>
  </w:style>
  <w:style w:type="paragraph" w:styleId="PargrafodaLista">
    <w:name w:val="Parágrafo da Lista"/>
    <w:basedOn w:val="Normal"/>
    <w:qFormat/>
    <w:pPr>
      <w:suppressAutoHyphens w:val="false"/>
      <w:spacing w:before="0" w:after="132"/>
      <w:ind w:left="720" w:hanging="10"/>
      <w:contextualSpacing/>
    </w:pPr>
    <w:rPr>
      <w:rFonts w:ascii="Arial" w:hAnsi="Arial" w:eastAsia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07:00Z</dcterms:created>
  <dc:creator>eliane</dc:creator>
  <dc:description/>
  <cp:keywords/>
  <dc:language>en-US</dc:language>
  <cp:lastModifiedBy>fernanda</cp:lastModifiedBy>
  <cp:lastPrinted>2019-02-14T14:53:00Z</cp:lastPrinted>
  <dcterms:modified xsi:type="dcterms:W3CDTF">2019-07-17T18:07:00Z</dcterms:modified>
  <cp:revision>2</cp:revision>
  <dc:subject/>
  <dc:title>ESTADO DE GOIÁS</dc:title>
</cp:coreProperties>
</file>