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PARA RECURSO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001/2016 - PROCESSO SELETIVO PARA CONTRATAÇÃO DE PROFESSOR SUBSTITUTO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>À PRESIDENTE DA COMISSÃO DE CONCURS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me do candidato: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.Identidade 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argo 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aga 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tem Recorrido (descrever o item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/>
      </w:pPr>
      <w:r>
        <w:rPr>
          <w:rFonts w:cs="Arial" w:ascii="Arial" w:hAnsi="Arial"/>
        </w:rPr>
        <w:t>Fundamento do Recurso</w:t>
        <w:b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Nestes termos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Web"/>
        <w:rPr/>
      </w:pPr>
      <w:r>
        <w:rPr>
          <w:rFonts w:cs="Arial" w:ascii="Arial" w:hAnsi="Arial"/>
        </w:rPr>
        <w:t>Mineiros/GO, ____de __________________ de 2016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ssinatura do (a) requerente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50:00Z</dcterms:created>
  <dc:creator>zelia</dc:creator>
  <dc:description/>
  <cp:keywords/>
  <dc:language>en-US</dc:language>
  <cp:lastModifiedBy>Guilherme Sousa Borges</cp:lastModifiedBy>
  <dcterms:modified xsi:type="dcterms:W3CDTF">2016-01-07T18:55:00Z</dcterms:modified>
  <cp:revision>7</cp:revision>
  <dc:subject/>
  <dc:title>MODELO DE REQUERIMENTO PARA RECURSO</dc:title>
</cp:coreProperties>
</file>