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PARA RECURSO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002/2013 - PROCESSO SELETIVO PARA CONTRATAÇÃO DE PROFESSOR SUBSTITUTO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À PRESIDENTE DA COMISSÃO DE CONCURS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me do candidato: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.Identidade 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rgo 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ga 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tem Recorrido (descrever o item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</w:rPr>
        <w:t>Fundamento do Recurso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Nestes termos,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Web"/>
        <w:rPr/>
      </w:pPr>
      <w:r>
        <w:rPr>
          <w:rFonts w:cs="Arial" w:ascii="Arial" w:hAnsi="Arial"/>
        </w:rPr>
        <w:t>Mineiros/GO, ____de __________________ de 2013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sinatura do (a) requerente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5:00Z</dcterms:created>
  <dc:creator>zelia</dc:creator>
  <dc:description/>
  <cp:keywords/>
  <dc:language>en-US</dc:language>
  <cp:lastModifiedBy>fernanda</cp:lastModifiedBy>
  <dcterms:modified xsi:type="dcterms:W3CDTF">2013-06-17T18:00:00Z</dcterms:modified>
  <cp:revision>5</cp:revision>
  <dc:subject/>
  <dc:title>MODELO DE REQUERIMENTO PARA RECURSO</dc:title>
</cp:coreProperties>
</file>