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ANEXO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FUNDAÇÃO INTEGRADA MUNICIPAL DE ENSINO SUPERIOR – FIM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PROCESSO SELETIVO SIMPLIFICAD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EDITAL Nº 001/20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DECLARAÇ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____________________________________________________________________________, inscrito no RG número ___________________________________, residente e domiciliado a _______________________________________________________________________________, na cidade _________________________ no Estado  _______________, declaro para os devidos fins de direito, que (  ) tenho  (  ) não tenho acumulo de cargo em Instituição Pública. No caso de acumulação, declaro que exerço o cargo de _________________________________ no órgão público ___________________________________, com a carga horária de _________ horas e período 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Por ser verdade, dato e assino a prese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_____ de __________________ de 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3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TextBody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963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36:00Z</dcterms:created>
  <dc:creator>fernandabittar</dc:creator>
  <dc:description/>
  <dc:language>en-US</dc:language>
  <cp:lastModifiedBy>fernandabittar</cp:lastModifiedBy>
  <cp:lastPrinted>2009-07-09T13:48:00Z</cp:lastPrinted>
  <dcterms:modified xsi:type="dcterms:W3CDTF">2009-01-20T13:39:00Z</dcterms:modified>
  <cp:revision>3</cp:revision>
  <dc:subject/>
  <dc:title>ANEXO II</dc:title>
</cp:coreProperties>
</file>