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u w:val="single"/>
        </w:rPr>
        <w:t>ANEXO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FUNDAÇÃO INTEGRADA MUNICIPAL DE ENSINO SUPERIOR – FIM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b/>
        </w:rPr>
        <w:t>CONCURSO PÚBLICO MUNICIPAL PARA ÁREA ADMINISTRATIVA E PARA PROFES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273685</wp:posOffset>
                </wp:positionV>
                <wp:extent cx="9220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Inscri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6.6pt;mso-wrap-distance-left:9.05pt;mso-wrap-distance-right:9.05pt;mso-wrap-distance-top:0pt;mso-wrap-distance-bottom:0pt;margin-top:21.55pt;mso-position-vertical-relative:text;margin-left:40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º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 w:val="false"/>
          <w:sz w:val="28"/>
        </w:rPr>
        <w:t>EDITAL Nº 001/2009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Ficha de Inscrição para o </w:t>
      </w:r>
      <w:r>
        <w:rPr>
          <w:rFonts w:cs="Times New Roman" w:ascii="Times New Roman" w:hAnsi="Times New Roman"/>
          <w:b/>
        </w:rPr>
        <w:t>concurso público municipal para área administrativa e para professore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Nome: (Sem Abreviações)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Nº do Documento de Identidade: </w:t>
        <w:tab/>
        <w:tab/>
        <w:tab/>
        <w:t>CPF: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Data de Nascimento: </w:t>
        <w:tab/>
        <w:tab/>
        <w:tab/>
        <w:tab/>
        <w:tab/>
        <w:t>Estado Civil: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  <w:t>Endereço completo para correspondência (Rua, Avenida, Praça, etc...)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Nº:  </w:t>
        <w:tab/>
        <w:tab/>
        <w:tab/>
        <w:tab/>
        <w:t xml:space="preserve">      Apto: </w:t>
        <w:tab/>
        <w:tab/>
        <w:tab/>
        <w:tab/>
        <w:t xml:space="preserve">  Bairro: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CEP: </w:t>
        <w:tab/>
        <w:tab/>
        <w:tab/>
        <w:tab/>
        <w:t xml:space="preserve">      Cidade onde Reside:</w:t>
        <w:tab/>
        <w:t xml:space="preserve">              Estado: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Telefone:    </w:t>
        <w:tab/>
        <w:tab/>
        <w:tab/>
        <w:t xml:space="preserve">    Email:</w:t>
      </w:r>
    </w:p>
    <w:tbl>
      <w:tblPr>
        <w:tblW w:w="98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90"/>
      </w:tblGrid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Código da vaga para a qual está se inscrevendo: 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laro que atendo todas as exigências contidas no edital de abertura de inscrição e que estou de acordo com a regulamentação nela contida, bem como estou ciente de que constatada a inexatidão das afirmativas ou irregularidades de documentos, ainda que comprovadas, posteriormente, serei eliminado do concurso, anulando-se todos os atos decorrentes de minha inscriçã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iros, ____/____/_______</w:t>
        <w:tab/>
        <w:t>Assinatura: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76.95pt,4.1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u w:val="single"/>
        </w:rPr>
        <w:t>ANEXO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FUNDAÇÃO INTEGRADA MUNICIPAL DE ENSINO SUPERIOR – FIM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b/>
        </w:rPr>
        <w:t>CONCURSO PÚBLICO MUNICIPAL PARA ÁREA ADMINISTRATIVA E PARA PROFES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0325</wp:posOffset>
                </wp:positionH>
                <wp:positionV relativeFrom="paragraph">
                  <wp:posOffset>273685</wp:posOffset>
                </wp:positionV>
                <wp:extent cx="92202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Inscri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6.6pt;mso-wrap-distance-left:9.05pt;mso-wrap-distance-right:9.05pt;mso-wrap-distance-top:0pt;mso-wrap-distance-bottom:0pt;margin-top:21.55pt;mso-position-vertical-relative:text;margin-left:40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º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EDITAL Nº 001/200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COMPROVANTE DE INSCRIÇÃO</w:t>
      </w:r>
    </w:p>
    <w:p>
      <w:pPr>
        <w:pStyle w:val="TextBody"/>
        <w:jc w:val="left"/>
        <w:rPr/>
      </w:pPr>
      <w:r>
        <w:rPr/>
        <w:t>Nome Do Candidato: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  <w:t>Código da vaga para qual se inscreveu: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iros, ____/____/_____</w:t>
        <w:tab/>
        <w:tab/>
        <w:t>Assinatura do atendente: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3:00Z</dcterms:created>
  <dc:creator>fernandabittar</dc:creator>
  <dc:description/>
  <cp:keywords/>
  <dc:language>en-US</dc:language>
  <cp:lastModifiedBy>fernandabittar</cp:lastModifiedBy>
  <dcterms:modified xsi:type="dcterms:W3CDTF">2009-05-06T17:39:00Z</dcterms:modified>
  <cp:revision>10</cp:revision>
  <dc:subject/>
  <dc:title>ANEXO I</dc:title>
</cp:coreProperties>
</file>