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NDAÇÃO INTEGRADA MUNICIPAL DE ENSINO SUPERIOR – FIM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CURSO PÚBLICO SELETIVO SIMPLIFICADO - EDITAL 004/200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RESULTADO FI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SOR SUBSTITU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4"/>
        <w:gridCol w:w="1309"/>
        <w:gridCol w:w="1122"/>
        <w:gridCol w:w="935"/>
        <w:gridCol w:w="14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DA VAG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ÁTIC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PROVA DE TÍTULO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ÉD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DER PEREIRA MIGU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32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363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É MAURO DE RIBAMAR E SIL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OS VINÍCIUS F. VILEL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 ATAÍDES  F. MO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ISSÃO DE CONCU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ª. WANDA PEREIRA DA LIMA</w:t>
      </w:r>
    </w:p>
    <w:p>
      <w:pPr>
        <w:pStyle w:val="Normal"/>
        <w:rPr/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f.ª REJANE APARECIDA DE CARVALHO POHL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SECRET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.ª IRONDINA DE LIM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EM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8:19:00Z</dcterms:created>
  <dc:creator>Depto de Pessoal</dc:creator>
  <dc:description/>
  <cp:keywords/>
  <dc:language>en-US</dc:language>
  <cp:lastModifiedBy>Fernanda Sousa Silva</cp:lastModifiedBy>
  <cp:lastPrinted>2008-07-31T15:37:00Z</cp:lastPrinted>
  <dcterms:modified xsi:type="dcterms:W3CDTF">2008-08-01T12:59:00Z</dcterms:modified>
  <cp:revision>5</cp:revision>
  <dc:subject/>
  <dc:title>FUNDAÇÃO INTEGRADA MUNICIPAL DE ENSINO SUPERIOR – FIMES</dc:title>
</cp:coreProperties>
</file>